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tramitação em Regime de Urgência para o Projeto de Lei nº 644, de 2003, de autoria do Deputado Edmir Chedid, que dispõe sobre medida a ser adotada por pessoal natural oupessoa jurídica de direito privado não-integrante da Administração Indireta estadual a quem tenha sido alienado, sem prévia licitação, bem público imóvel do Estado ou de entidade da Administração Indireta estadual ou outorgado uso de tal b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2/9/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Rodrigo Gar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23:00Z</dcterms:created>
  <dc:creator>Alesp</dc:creator>
  <dc:description/>
  <dc:language>en-US</dc:language>
  <cp:lastModifiedBy>Alesp</cp:lastModifiedBy>
  <dcterms:modified xsi:type="dcterms:W3CDTF">2003-09-03T19:26:00Z</dcterms:modified>
  <cp:revision>1</cp:revision>
  <dc:subject/>
  <dc:title>REQUERIMENTO</dc:title>
</cp:coreProperties>
</file>