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Projeto de Lei nº  680,  de 2003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Altera a denominação dos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Jogos Abertos do Interior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Os Jogos Abertos do Interior passa a denominar-se Jogos Abertos do Interior Horácio Baby Bario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 xml:space="preserve"> Esta lei entra em vigor na data de sua publicação, revogando-se to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scendente de italianos, Horácio Baby Barioni foi um dos primeiros cronistas esportivos do Estado de São Paulo. Combatente na Revolução Constitucionalista de 1932, foi correspondente de guerra do jornal A Gazeta, integrando o Batalhão Borba Gato. Desde jovem, atuou na promoção de espetáculos desportivos, inclusive de automobilismo e motonáut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proveitando essa experiência, Baby idealizou a realização de um encontro esportivo de grande alcance. Por iniciativa própria, enviou ofícios a centenas de prefeitos de cidades do interior do Brasil, convidando-os a participar do evento. Nasciam assim, em 1936, os Jogos Abertos do Interio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rimeira edição da disputa, realizada na cidade de Monte Alto, reuniu apenas equipes de basquete vindas de Araraquara, Franca, Olímpia, Araçatuba, Casa Branca, Caçapava e Uberlândia, que venceu a disputa. A cidade mineira foi sede e campeã da segunda edição da competição, que também incluiu disputas de ciclismo, pedestrianismo, natação e voleibol, com equipes masculinas e femininas. Em 1938, os Jogos contaram com seleções de atletismo, tênis e xadrez, confirmando a tendência de crescimento da compet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 dificuldades para realizar os jogos eram inúmeras, sendo que as cidades sedes arcavam com toda organização, instalações esportivas, alojamento, alimentação, arbitragem e atendimento médico. A colaboração do governo estadual resumia-se ao fornecimento do transporte para as delegações. Baby conseguia os troféus e medalhas para a premiação dos vence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nha ainda a seu cargo a responsabilidade de treinar a equipe de basquete de sua cidade (Monte Alto), enviar correspondências aos jornais da Capital e à imprensa regional. Intercedia, ainda, juntos aos clubes e prefeituras, sugerindo melhorias das instalações esportivas ou até mesmo a construção de novas. Fazia cartazes, faixas e cuidava da recepção dos participa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ém dessas tarefas, Baby, redigia e compunha a Revista dos Jogos, com resultados das disputas anteriores, dados históricos da cidade sede, nomes e fotografias das autoridades, situação do ensino, comércio, indústrias e das instalações desportivas. Mais tarde, com a oficialização dos jogos pelo estado, as disputas ficaram restritas às cidades paulistas e Baby afastado da organização, reassumido-a anos mais tar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época, Baby levou para o interior do estado técnicas modernas de treinamento, conseguidas em contatos com técnicos norte-americanos e por meio de leituras especializadas. Foi, sem dúvida alguma, o homem que lançou as bases para que o interior de São Paulo se transformasse num celeiro de revelações e potência esportiva do paí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 o passar dos anos, os jogos ganharam cada vez mais importância, tornando-se uma espécie de Olimpíadas do Interior de São Paulo. Inúmeras cidades investem na ‘garimpagem’ de novos talentos e na formação de fortes equipes, visando a disputa. Foi nessa competição que surgiu e continuará surgindo grande parte dos principais atletas brasilei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screver o nome de Horácio Baby Barioni na nomenclatura oficial dos Jogos Abertos do Interior vai muito além de uma justa homenagem, é nossa contribuição para que a história desportiva de São Paulo e do Brasil não se perca ou fique esquecida. Sem dúvida, podemos afirmar que Horácio Baby Barioni está para o esporte olímpico paulista como o Barão Pierre de Coubertien está para a comunidade olímpica internac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a das Sessões, em  19/8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) Maria Lúcia Prandi  -  P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2240" w:h="15840"/>
      <w:pgMar w:left="1321" w:right="1321" w:gutter="0" w:header="0" w:top="368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950 -1908031129003.18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29:00Z</dcterms:created>
  <dc:creator>Alesp</dc:creator>
  <dc:description/>
  <dc:language>en-US</dc:language>
  <cp:lastModifiedBy>alesp</cp:lastModifiedBy>
  <dcterms:modified xsi:type="dcterms:W3CDTF">2003-08-20T18:29:00Z</dcterms:modified>
  <cp:revision>4</cp:revision>
  <dc:subject/>
  <dc:title>Projeto de Lei nº               , de 2003</dc:title>
</cp:coreProperties>
</file>