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 R O J E T O  D E  L E I    N° 601,   D E   2 0 0 3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põe sobre a obrigatoriedade da realização de Estudo Prévio de Impacto Ambiental (EIA) e Relatório de Impacto Ambiental (RIMA), nas pesquisas , testes , experiências ou atividades de biotecnologia e engenharia genética envolvendo organismos geneticamente modificados, bem como produtos advindos dessa tecnolog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</w:r>
      <w:r>
        <w:rPr>
          <w:b/>
          <w:i/>
          <w:sz w:val="22"/>
        </w:rPr>
        <w:t>A Assembléia Legislativa do Estado de São Paulo decreta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</w:rPr>
        <w:t>Artigo 1°</w:t>
        <w:tab/>
      </w:r>
      <w:r>
        <w:rPr>
          <w:rFonts w:cs="Times New Roman" w:ascii="Times New Roman" w:hAnsi="Times New Roman"/>
          <w:i/>
          <w:sz w:val="22"/>
        </w:rPr>
        <w:tab/>
        <w:t>As empresas ou entidades , nacionais ou estrangeiras, observada a legislação federal vigente , ao desenvolverem no Estado de São Paulo pesquisas,  testes, experiências ou atividades na área de biotecnologia e da engenharia genética , envolvendo organismos geneticamente modificados , bem como produtos advindos dessa tecnologia, deverão realizar Estudo Prévio do Impacto Ambiental “EIA” bem como Relatório do Impacto Ambiental “RIMA”.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</w:rPr>
        <w:t>Artigo 2°</w:t>
        <w:tab/>
      </w:r>
      <w:r>
        <w:rPr>
          <w:rFonts w:cs="Times New Roman" w:ascii="Times New Roman" w:hAnsi="Times New Roman"/>
          <w:i/>
          <w:sz w:val="22"/>
        </w:rPr>
        <w:tab/>
        <w:t>O não cumprimento do disposto no artigo anterior constituirá fato impeditivo do inicio ou continuidade das atividades, devendo o poder publico aplicar as seguintes medidas: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</w:rPr>
        <w:t>I</w:t>
      </w:r>
      <w:r>
        <w:rPr>
          <w:rFonts w:cs="Times New Roman" w:ascii="Times New Roman" w:hAnsi="Times New Roman"/>
          <w:i/>
          <w:sz w:val="22"/>
        </w:rPr>
        <w:tab/>
        <w:t>advertência;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</w:rPr>
        <w:t>II</w:t>
      </w:r>
      <w:r>
        <w:rPr>
          <w:rFonts w:cs="Times New Roman" w:ascii="Times New Roman" w:hAnsi="Times New Roman"/>
          <w:i/>
          <w:sz w:val="22"/>
        </w:rPr>
        <w:tab/>
        <w:t>suspensão da comercialização;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</w:rPr>
        <w:t>III</w:t>
        <w:tab/>
      </w:r>
      <w:r>
        <w:rPr>
          <w:rFonts w:cs="Times New Roman" w:ascii="Times New Roman" w:hAnsi="Times New Roman"/>
          <w:i/>
          <w:sz w:val="22"/>
        </w:rPr>
        <w:t>apreensão do produto;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</w:rPr>
        <w:t>IV</w:t>
      </w:r>
      <w:r>
        <w:rPr>
          <w:rFonts w:cs="Times New Roman" w:ascii="Times New Roman" w:hAnsi="Times New Roman"/>
          <w:i/>
          <w:sz w:val="22"/>
        </w:rPr>
        <w:tab/>
        <w:t>interdição do laboratório, da empresa responsável ou da propriedade particular;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</w:rPr>
        <w:t>V</w:t>
      </w:r>
      <w:r>
        <w:rPr>
          <w:rFonts w:cs="Times New Roman" w:ascii="Times New Roman" w:hAnsi="Times New Roman"/>
          <w:i/>
          <w:sz w:val="22"/>
        </w:rPr>
        <w:tab/>
        <w:t>condenação de campos, viveiros ou produtos com organismos geneticamente modificados e derivados;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</w:rPr>
        <w:t>VI</w:t>
      </w:r>
      <w:r>
        <w:rPr>
          <w:rFonts w:cs="Times New Roman" w:ascii="Times New Roman" w:hAnsi="Times New Roman"/>
          <w:i/>
          <w:sz w:val="22"/>
        </w:rPr>
        <w:tab/>
        <w:t>destruição dos organismos geneticamente modificados, seus produtos e derivados.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</w:rPr>
        <w:t>Artigo 3°</w:t>
        <w:tab/>
        <w:tab/>
      </w:r>
      <w:r>
        <w:rPr>
          <w:rFonts w:cs="Times New Roman" w:ascii="Times New Roman" w:hAnsi="Times New Roman"/>
          <w:i/>
          <w:sz w:val="22"/>
        </w:rPr>
        <w:t>Esta lei entra em vigor na data de sua publicação.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2"/>
        </w:rPr>
        <w:t>Artigo 4°</w:t>
        <w:tab/>
      </w:r>
      <w:r>
        <w:rPr>
          <w:rFonts w:cs="Times New Roman" w:ascii="Times New Roman" w:hAnsi="Times New Roman"/>
          <w:i/>
          <w:sz w:val="22"/>
        </w:rPr>
        <w:tab/>
        <w:t>Revogam-se disposições em contrário.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“   </w:t>
      </w:r>
      <w:r>
        <w:rPr>
          <w:rFonts w:cs="Times New Roman" w:ascii="Times New Roman" w:hAnsi="Times New Roman"/>
          <w:b/>
          <w:i/>
          <w:sz w:val="22"/>
        </w:rPr>
        <w:t>J U S T I F I C A T I V A   “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A questão envolvendo organismos geneticamente modificados , os chamados transgênicos , tem sido objeto de acaloradas discussões, polemicas e debates em nosso meio social.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Há os que radicalmente condenam tal pratica, sustentando que os malefícios advindos da modificação genética não justificam o desenvolvimento dessa tecnologia. Outros afirmam que a genética constitui-se em um processo científico que não pode ser obstado.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Por disposição Constitucional, incumbe ao Estado promover  e incentivar o desenvolvimento científico, pesquisa e capacitação tecnológica, tendo em vista o bem publico e o progresso da ciência , bem como o desenvolvimento do sistema produtivo nacional , consoante inserto nos parágrafos 1° e 2° , do artigo 218 , da Constituição Federal.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Tal desenvolvimento , por obvio , deve dar-se de forma harmônica com o disposto no artigo 225 , da Carta Magna , que impõe ao Poder Publico e à coletividade o dever de defender o meio ambiente ecologicamente equilibrado para as presentes e futuras gerações.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O Estado de São Paulo , no exercício de sua competência legislativa concorrente , consagrado pelo artigo pelo artigo 24 , incisos VI e XII e parágrafo 2° , da Constituição Federal , pode e deve legislar sobre essa matéria, que diz respeito à proteção do meio ambiente e à defesa da saúde publica.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Daí o presente projeto de lei pretender estabelecer a obrigatoriedade do Estudo e Relatório do Impacto Ambiental  para o desenvolvimento de atividades nele mencionadas, visando o conforto , a harmonia ambiental e a saúde regional.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O projeto prevê , também , mecanismo para que o Poder Publico possa atuar com a severidade necessária , caso inexista o EIA/RIMA  da entidade que pretenda exercer essa atividade , que vão desde a advertência até a interdição e destruição dos organismos geneticamente modificados , ou seja , os “</w:t>
      </w:r>
      <w:r>
        <w:rPr>
          <w:rFonts w:cs="Times New Roman" w:ascii="Times New Roman" w:hAnsi="Times New Roman"/>
          <w:b/>
          <w:i/>
          <w:sz w:val="22"/>
        </w:rPr>
        <w:t>TRANSGÊNICOS”.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Certo de que os objetivos do presente projeto de lei vão de encontro aos anseios da sociedade , confio aos meus nobres pares a aprovação dessa matéria, que tem por escopo o interesse coletivo , via principio da precaução , a proteção ambiental e à saúde publica.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ab/>
        <w:tab/>
        <w:t>Sala das Sessões, em 5/8/2003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a) GIBA  MARSON  -  P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Georgia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786 -0508031402003.03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Georgia" w:hAnsi="Book Antiqua;Georgia" w:cs="Book Antiqua;Georgia"/>
      <w:sz w:val="28"/>
    </w:rPr>
  </w:style>
  <w:style w:type="paragraph" w:styleId="TextBody">
    <w:name w:val="Body Text"/>
    <w:basedOn w:val="Normal"/>
    <w:pPr>
      <w:jc w:val="both"/>
    </w:pPr>
    <w:rPr>
      <w:rFonts w:ascii="Book Antiqua;Georgia" w:hAnsi="Book Antiqua;Georgia" w:cs="Book Antiqua;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rFonts w:ascii="Book Antiqua;Georgia" w:hAnsi="Book Antiqua;Georgia" w:cs="Book Antiqua;Georgi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7:02:00Z</dcterms:created>
  <dc:creator>Alesp</dc:creator>
  <dc:description/>
  <dc:language>en-US</dc:language>
  <cp:lastModifiedBy>alesp</cp:lastModifiedBy>
  <cp:lastPrinted>2003-08-05T14:02:00Z</cp:lastPrinted>
  <dcterms:modified xsi:type="dcterms:W3CDTF">2003-08-06T20:40:00Z</dcterms:modified>
  <cp:revision>4</cp:revision>
  <dc:subject/>
  <dc:title>P R O J E T O  D E  L E I    N°              D E   2 0 0 3</dc:title>
</cp:coreProperties>
</file>