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482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46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22 de julho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 xml:space="preserve">nado com o artigo 47, inciso IV, da Constituição do Estado, resolvo vetar totalmente, pelas razões que passo a expor, o Projeto de lei nº 482, de 2002, aprovado por essa nobre Assembléia, conforme Autógrafo nº 25.703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De iniciativa parlamentar, o projeto atribui a denomi</w:t>
        <w:softHyphen/>
        <w:t>nação “Pedro de Camargo” ao 43º Batalhão da Polícia Militar do Interior, em Sertãozinh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Corpodetexto2"/>
        <w:tabs>
          <w:tab w:val="left" w:pos="2835" w:leader="none"/>
          <w:tab w:val="left" w:pos="7428" w:leader="none"/>
        </w:tabs>
        <w:rPr>
          <w:sz w:val="26"/>
        </w:rPr>
      </w:pPr>
      <w:r>
        <w:rPr>
          <w:sz w:val="26"/>
        </w:rPr>
        <w:tab/>
        <w:t>A despeito dos méritos da pessoa que se pretende ho</w:t>
        <w:softHyphen/>
        <w:t>menagear, consoante ressalta o autor da iniciativa, não posso, todavia, aco</w:t>
        <w:softHyphen/>
        <w:t>lher a proposta legislativa, levando em conta as razões oferecidas pela Secretaria da Segurança Pú</w:t>
        <w:softHyphen/>
        <w:t>blica, ouvido o Comando da Polícia Mili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e fato, consoante salientado pela Corporação, sem contestar os méritos do homenageado, a outorga de patronímicos a próprios po</w:t>
        <w:softHyphen/>
        <w:t>liciais militares deve, também, considerar aspectos de ordem prática, relaciona</w:t>
        <w:softHyphen/>
        <w:t xml:space="preserve">dos com a própria identificação dessas repartições públic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/>
        <w:rPr/>
      </w:pPr>
      <w:r>
        <w:rPr/>
        <w:tab/>
        <w:t>Por esse motivo, o Comando Geral da Polícia Militar determinou, no tocante às Organizações Policiais Militares, (batalhões, compa</w:t>
        <w:softHyphen/>
        <w:t>nhias, pelotões ou grupos de polícia militar), que as respectivas denominações sejam aquelas tradicionais ou históricas, como, por exemplo, 1º Batalhão de Choque - Batalhão “Tobias de Aguiar”, nas unidades policiais, evitando-se, destarte, duplicidade de designações, em detrimento do público. Dessa forma, as denominações, como a ora pretendida, deverão cingir-se às instalações inter</w:t>
        <w:softHyphen/>
        <w:t>nas das unidades policiais militares, como salas, bibliotecas, quadras de espor</w:t>
        <w:softHyphen/>
        <w:t>tes, etc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do em vista, pois, a orientação adotada na Corpo</w:t>
        <w:softHyphen/>
        <w:t xml:space="preserve">ração, </w:t>
      </w:r>
      <w:r>
        <w:rPr>
          <w:color w:val="000000"/>
        </w:rPr>
        <w:t xml:space="preserve">desaconselha-se a concretização da providência, contida no projeto em quest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, portanto, o veto que oponho ao Projeto de lei nº 482, de 2002, e fazendo-o publicar no Diário Oficial, em atendimento ao disposto no ar</w:t>
        <w:softHyphen/>
        <w:t>tigo 28, § 3º, da Constituição do Estado, restituo o assunto ao elevad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0:04:00Z</dcterms:created>
  <dc:creator>Marcia Noriko</dc:creator>
  <dc:description/>
  <dc:language>en-US</dc:language>
  <cp:lastModifiedBy>alesp</cp:lastModifiedBy>
  <cp:lastPrinted>2003-07-22T13:49:00Z</cp:lastPrinted>
  <dcterms:modified xsi:type="dcterms:W3CDTF">2003-08-01T20:06:00Z</dcterms:modified>
  <cp:revision>6</cp:revision>
  <dc:subject/>
  <dc:title>Senhor Presidente</dc:title>
</cp:coreProperties>
</file>