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846   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DA COMISSÃO DE FINANÇAS E ORÇAMENTO, sobre o Projeto de Lei nº 33, de 2001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  <w:r>
        <w:rPr>
          <w:sz w:val="28"/>
        </w:rPr>
        <w:t>De autoria do Deputado Alberto Calvo, o projeto em epígrafe torna obrigatória a notificação, aos médicos de pacientes do SUS, sobre resultados de exames que comprovem a existência de doenças que possam colocar em risco a vida do paciente.</w:t>
      </w:r>
    </w:p>
    <w:p>
      <w:pPr>
        <w:pStyle w:val="Normal"/>
        <w:ind w:left="-426" w:hanging="0"/>
        <w:jc w:val="both"/>
        <w:rPr/>
      </w:pPr>
      <w:r>
        <w:rPr>
          <w:sz w:val="28"/>
        </w:rPr>
        <w:tab/>
        <w:tab/>
        <w:tab/>
        <w:tab/>
        <w:t xml:space="preserve">Na qualidade de relator designado, </w:t>
      </w:r>
      <w:r>
        <w:rPr>
          <w:b/>
          <w:sz w:val="28"/>
        </w:rPr>
        <w:t xml:space="preserve">REITERO </w:t>
      </w:r>
      <w:r>
        <w:rPr>
          <w:sz w:val="28"/>
        </w:rPr>
        <w:t>parecer de fls. 14 e 15 FAVORÁVEL ao Projeto de lei nº 33, de 2001, de autoria do Deputado Daniel Marins.</w:t>
      </w:r>
    </w:p>
    <w:p>
      <w:pPr>
        <w:pStyle w:val="Heading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426" w:hanging="0"/>
        <w:rPr/>
      </w:pPr>
      <w:r>
        <w:rPr/>
        <w:t>a)  VALDOMIRO LOPE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Comissões, em 24/6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Luiz Gonzaga Vieira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berto Engler – Enio Tatto – Cândido Vaccarezza – Vitor Sapienza – José Dilson – Valdomiro Lopes – Edson Gomes – Luiz Gonzaga Vieira.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033/2001 - CFO  - 38985 -3005031422004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-426" w:hanging="0"/>
      <w:jc w:val="both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7:22:00Z</dcterms:created>
  <dc:creator>Alesp</dc:creator>
  <dc:description/>
  <dc:language>en-US</dc:language>
  <cp:lastModifiedBy>Alesp</cp:lastModifiedBy>
  <dcterms:modified xsi:type="dcterms:W3CDTF">2003-08-05T23:05:00Z</dcterms:modified>
  <cp:revision>4</cp:revision>
  <dc:subject/>
  <dc:title>PARECER Nº                    , DE 2003</dc:title>
</cp:coreProperties>
</file>