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arecer n.º 977, de 2003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De Relator Especial, em substituição ao da Comissão de Constituição e Justiça, sobre o Projeto de Lei n.º 629, de 2002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 xml:space="preserve">Através da Mensagem A nº 103/2002, o Excelentíssimo Senhor Governador do Estado encaminhou a esta Casa de Leis, o Projeto de lei nº 629, de 2002, que autoriza ,o Estado a alienar, mediante doação, ao Município de Sorocaba, terreno, constituído de três partes, com área de 54.600 m2. 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 xml:space="preserve">Em pauta, nos termos regimentais, a proposição não foi alvo de emendas ou substitutivos. 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 xml:space="preserve">A seguir, o projeto foi encaminhado à Comissão de Constituição e Justiça para ser analisado os seus aspectos de ordem constitucional, legal e jurídico, nos termos do artigo 31, § 1º, da XI Consolidação do Regimento Interno, que deixou de manifestar-se dentro do prazo regimental, motivo pelo qual fomos designados relator especial em substituição aquele órgão técnico para apreciar a matéria. 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 xml:space="preserve">Ao fazê-lo, verificamos que a matéria é de natureza legislativa, nos termos do artigo 19, inciso IV, da Constituição do Estado, e de iniciativa, entendemos ser exclusiva do Poder Executivo, uma vez que se pretende autorizar a Fazenda do Estado a alienar, mediante doação, ao Município de Sorocaba, terreno, constituído de três partes, com área de 54.600 m2, ali situado, onde se acha instalado o Centro de Integração Comunitária. 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 xml:space="preserve">Releva salientar que o imóvel em questão foi doado ao Estado pela própria municipalidade, conforme transcrição nº 54.077, no livro 3 BF, do 1º Oficial de Registro de Imóveis de Sorocaba, para construção de um Centro de Difusão Cultural. 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 xml:space="preserve">Tão logo foi iniciada a construção, a Fazenda do Estado cedeu, a título de comodato, ao município de Sorocaba, pelo prazo de 20 anos, nos termos da Lei nº 1.994, de 23 de maio de 1979, a área em questão, para fins de instalação do Centro de Integração Comunitária. 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 xml:space="preserve">Ressaltamos, também, que a presente medida encontra-se devidamente instruída com a documentação necessária à avaliação pretendida. 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 xml:space="preserve">Informamos, ainda, que a proposição encontra-se em perfeita consonância   com as disposições das normas contidas na Lei federal n º 8666/93, e demais alterações posteriores. 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 xml:space="preserve">Assim, sob o prisma que nos cumpre analisar, inexistem óbices que impeçam a aprovação do projeto em tela. 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Ante o exposto, opinamos pela aprovação do Projeto de lei n º 629, de 2002.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 xml:space="preserve">a) Ricardo Tripoli - Relator Especial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5T23:00:00Z</dcterms:created>
  <dc:creator>Alesp</dc:creator>
  <dc:description/>
  <dc:language>en-US</dc:language>
  <cp:lastModifiedBy>Alesp</cp:lastModifiedBy>
  <dcterms:modified xsi:type="dcterms:W3CDTF">2003-08-25T23:05:00Z</dcterms:modified>
  <cp:revision>1</cp:revision>
  <dc:subject/>
  <dc:title>Parecer n</dc:title>
</cp:coreProperties>
</file>