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°   829,      DE 20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° 151, de 200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sz w:val="24"/>
        </w:rPr>
        <w:t>Da lavra do nobre Deputado Salvador Khuriyeh, o Projeto de Lei n° 151, de 2002, objetiva garantir ao Consumidor doméstico de baixa renda e aos que, por qualquer forma, perder os meios de sustentação, o fornecimento de água, energia elétrica e gá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gimentalmente, a propositura epigrafada cumpriu pauta, não tendo recebido emendas ou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m, agora, a esta Comissão de Constituição e Justiça para ser apreciada nos seus aspectos constitucionais, legais e juríd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a qualidade de Relator, passamos à análise do 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rificamos que a matéria é de natureza legislativa e, quanto à iniciativa de competência concorrente, nos termos estabelecidos pela Constituição do noss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Não vislumbramos, ainda, óbices de natureza legal e jurídica que impeçam a aprovação da proposta entel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 face do exposto, manifestamo-nos favoravelmente à aprovação do Projeto de Lei n° 151, de 20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WADIH HELÚ - Relat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ovado o parecer do Relator favorável `proposi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la das comissões, em 19/6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a) Carlos Sampaio –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que Barbiere – Eli Corrêa Filho –Carlos Sampaio – Petterson Prado – Edson Aparecido – Salvador Khuriye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504021829009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21:29:00Z</dcterms:created>
  <dc:creator>Alesp</dc:creator>
  <dc:description/>
  <dc:language>en-US</dc:language>
  <cp:lastModifiedBy>Alesp</cp:lastModifiedBy>
  <dcterms:modified xsi:type="dcterms:W3CDTF">2003-08-04T21:23:00Z</dcterms:modified>
  <cp:revision>4</cp:revision>
  <dc:subject/>
  <dc:title>PARECER N°                          , DE 2002</dc:title>
</cp:coreProperties>
</file>