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 998,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99, DE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a Deputada Célia Leão, o projeto em epígrafe tem o objetivo de declarar de utilidade pública a Associação Beneficente Francisco de Assis, com sede em Tambaú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27 de março a 2 de abril de 2003, correspondentes às 9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3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32 a 42), devidamente registrado no Cartório de Registro das Pessoas Jurídicas da Comarca de Tambaú (de acordo com o documento de fls. 30 a 31)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20, juntamente com os relatórios e atas de fls. 5 a 19 e 21 a 27, 54 a 55, 56 a 65, 66 e 67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27 do estatuto (fls. 39) e o § 2º do artigo 30 (fls. 40) demonstram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68 prova que a entidade está inscrita na Secretaria de Assistência e Desenvolvimento Estadual, atendendo ao disposto no inciso I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5 a 19 demonstram o exercício de atividades de caráter beneficente nos últimos quatro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20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84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99, de 2003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RAFAEL SILVA – Relato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provado o Projeto de lei, nos termos do parecer “ad referendum” do Plenário.</w:t>
      </w:r>
    </w:p>
    <w:p>
      <w:pPr>
        <w:pStyle w:val="TextBody"/>
        <w:jc w:val="center"/>
        <w:rPr/>
      </w:pPr>
      <w:r>
        <w:rPr/>
        <w:t>Sala das Comissões, em 13/8/2003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RICARDO TRIPOLI – President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RICARDO TRIPOLI – JOSÉ BITTENCOURT – MAURO MENUCHI – ENIO TATTO – CÉLIA LEÃO</w:t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2:04:00Z</dcterms:created>
  <dc:creator>alesp</dc:creator>
  <dc:description/>
  <dc:language>en-US</dc:language>
  <cp:lastModifiedBy>Alesp</cp:lastModifiedBy>
  <cp:lastPrinted>2003-08-26T17:52:00Z</cp:lastPrinted>
  <dcterms:modified xsi:type="dcterms:W3CDTF">2003-08-26T20:52:00Z</dcterms:modified>
  <cp:revision>4</cp:revision>
  <dc:subject/>
  <dc:title>PARECER N</dc:title>
</cp:coreProperties>
</file>