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       1009               DE 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e lideranças do Jardim Heitor Rigon, em Ribeirão Preto, com seus 8.000 habitantes, reclamam da falta de equipamentos comunitários e da deficiência na prestação de alguns serviços públ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gundo apuramos , a falta de creches é um sério problema enfrentado pelos moradores, pois, as mães ficam impedidas de trabalhar para ajudar no orçamento d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no sentido de formalizar parceria com a Prefeitura, para construir creche no Jardim Heitor Rigon, no município de Ribeirão Pr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0514 -2606031609006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9:09:00Z</dcterms:created>
  <dc:creator>Rafael_Silva</dc:creator>
  <dc:description/>
  <dc:language>en-US</dc:language>
  <cp:lastModifiedBy>ALESP</cp:lastModifiedBy>
  <cp:lastPrinted>2003-06-26T16:09:00Z</cp:lastPrinted>
  <dcterms:modified xsi:type="dcterms:W3CDTF">2003-07-01T14:27:00Z</dcterms:modified>
  <cp:revision>4</cp:revision>
  <dc:subject/>
  <dc:title>INDICAÇÃO Nº                           DE  2003</dc:title>
</cp:coreProperties>
</file>