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71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07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Sidney Berald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É declarada de utilidade pública a Instituição de Ensino e Educação de Vargem Grande do Sul – Mantenedora da Escola de 1º e 2º Graus e Ensino Supletivo “D. Pedro II”, com sede em Vargem Grande do Sul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26 de junh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20:25:00Z</dcterms:created>
  <dc:creator>alesp</dc:creator>
  <dc:description/>
  <dc:language>en-US</dc:language>
  <cp:lastModifiedBy>Alesp</cp:lastModifiedBy>
  <dcterms:modified xsi:type="dcterms:W3CDTF">2003-07-02T20:25:00Z</dcterms:modified>
  <cp:revision>3</cp:revision>
  <dc:subject/>
  <dc:title/>
</cp:coreProperties>
</file>