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0 de junh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637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77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727, originário do Projeto de lei nº 694, de 2002,  de autoria do Deputado Edson Aparecido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Investigador Antônio Fernandes Vila” à Delegacia de Polícia de Urupês, em Urupê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1:05:00Z</dcterms:created>
  <dc:creator>Carlos H. Margadona</dc:creator>
  <dc:description/>
  <dc:language>en-US</dc:language>
  <cp:lastModifiedBy>Alesp</cp:lastModifiedBy>
  <dcterms:modified xsi:type="dcterms:W3CDTF">2003-07-02T21:06:00Z</dcterms:modified>
  <cp:revision>3</cp:revision>
  <dc:subject/>
  <dc:title/>
</cp:coreProperties>
</file>