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9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7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98, originário do Projeto de lei nº 404, de 2002,  de autoria do Deputado Dimas Ramalho, aprovado por esta Assembléia em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Brasileira de Combate ao Câncer Infantil e Adulto – ABRACCIA, com sede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45:00Z</dcterms:created>
  <dc:creator>Carlos H. Margadona</dc:creator>
  <dc:description/>
  <dc:language>en-US</dc:language>
  <cp:lastModifiedBy>Alesp</cp:lastModifiedBy>
  <dcterms:modified xsi:type="dcterms:W3CDTF">2003-07-02T20:46:00Z</dcterms:modified>
  <cp:revision>3</cp:revision>
  <dc:subject/>
  <dc:title/>
</cp:coreProperties>
</file>