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6 de junh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27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478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03, originário do Projeto de lei nº 482, de 2002, de autoria do Deputado Duarte Nogueira, aprovado por esta Assembléia em sessão de 24 do corrente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referido projeto de lei </w:t>
      </w:r>
      <w:r>
        <w:rPr>
          <w:color w:val="000000"/>
          <w:sz w:val="24"/>
        </w:rPr>
        <w:t>dá a denominação de "Pedro de Camargo" ao 43º Batalhão de Polícia Militar do Interior, em Sertãozi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9:59:00Z</dcterms:created>
  <dc:creator>Carlos H. Margadona</dc:creator>
  <dc:description/>
  <dc:language>en-US</dc:language>
  <cp:lastModifiedBy>Alesp</cp:lastModifiedBy>
  <dcterms:modified xsi:type="dcterms:W3CDTF">2003-07-02T20:00:00Z</dcterms:modified>
  <cp:revision>3</cp:revision>
  <dc:subject/>
  <dc:title/>
</cp:coreProperties>
</file>