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rojeto de Resolução nº 16 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 o Programa Cidadania ao Jovem, promovendo educação para cidadania a crianças e jovens da rede de ensino fundament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 ASSEMBLÉIA LEGISLATIVA DO ESTADO DE SÃO PAULO resolv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igo 1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- Fica instituído o Programa Cidadania ao Jovem, que tem por objetivo promover educação para a cidadania a crianças e jovens da rede de ensino fundamental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igo 2</w:t>
      </w:r>
      <w:r>
        <w:rPr>
          <w:sz w:val="24"/>
          <w:vertAlign w:val="superscript"/>
        </w:rPr>
        <w:t>o.</w:t>
      </w:r>
      <w:r>
        <w:rPr>
          <w:sz w:val="24"/>
        </w:rPr>
        <w:t xml:space="preserve"> – São beneficiários do Programa Cidadania ao Jovem os alunos do ensino fundamental do Estado de São Paulo, preferencialmente oriundos da rede pública estadual de ensin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igo 3</w:t>
      </w:r>
      <w:r>
        <w:rPr>
          <w:sz w:val="24"/>
          <w:vertAlign w:val="superscript"/>
        </w:rPr>
        <w:t>o.</w:t>
      </w:r>
      <w:r>
        <w:rPr>
          <w:sz w:val="24"/>
        </w:rPr>
        <w:t xml:space="preserve"> – O Programa Cidadania ao Jovem, será composto por atividades que possibilitem aos jovens conhecer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I – as instalações da Assembléia Legislativa e suas atribuições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II – o modo como se realiza a divisão de poderes em nosso país, nos Estados e nos municípios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III – como funcionam os poderes executivo, legislativo e judiciário em nosso Estado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IV – papel dos deputados estaduais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V – a importância das leis na garantia dos direitos do cidadão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VI – os direitos da criança e do adolescente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arágrafo Único – o Programa Cidadania ao Jovem terá caráter formativo e informativo, para que o jovem possa, de modo lúdico, conhecer seus direitos e a estrutura de poder em um regime democrátic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igo 4</w:t>
      </w:r>
      <w:r>
        <w:rPr>
          <w:sz w:val="24"/>
          <w:vertAlign w:val="superscript"/>
        </w:rPr>
        <w:t>o</w:t>
      </w:r>
      <w:r>
        <w:rPr>
          <w:sz w:val="24"/>
        </w:rPr>
        <w:t>. – O Programa Cidadania ao Jovem será de responsabilidade da Assembléia Legislativa do Estado de São Paulo, e executado preferencialmente em suas insta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igo 5</w:t>
      </w:r>
      <w:r>
        <w:rPr>
          <w:sz w:val="24"/>
          <w:vertAlign w:val="superscript"/>
        </w:rPr>
        <w:t>º</w:t>
      </w:r>
      <w:r>
        <w:rPr>
          <w:sz w:val="24"/>
        </w:rPr>
        <w:t>. – As atividades do Programa terão duração de três horas e serão oferecidas no período da manhã e da tarde, de modo a atender a estudantes de ambos horários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igo 6</w:t>
      </w:r>
      <w:r>
        <w:rPr>
          <w:sz w:val="24"/>
          <w:vertAlign w:val="superscript"/>
        </w:rPr>
        <w:t>o</w:t>
      </w:r>
      <w:r>
        <w:rPr>
          <w:sz w:val="24"/>
        </w:rPr>
        <w:t>. – A Assembléia Legislativa será responsável pelo transporte dos jovens da escola em que estudam até o local das atividades do Programa, utilizando, para isso, veículo escolar apropriado, bem como pelo oferecimento de lanche e material didático específic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igo 7</w:t>
      </w:r>
      <w:r>
        <w:rPr>
          <w:sz w:val="24"/>
          <w:vertAlign w:val="superscript"/>
        </w:rPr>
        <w:t>o</w:t>
      </w:r>
      <w:r>
        <w:rPr>
          <w:sz w:val="24"/>
        </w:rPr>
        <w:t>. – A equipe responsável pelo Programa Cidadania ao Jovem será composta por pedagogos, historiadores e/ou psicólogos, que possuam conhecimentos em educação de crianças e educação para a cidadani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igo 8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. –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s despesas decorrentes da execução desta resolução correrão à conta de dotações orçamentárias própria, suplementadas se necessári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igo 9</w:t>
      </w:r>
      <w:r>
        <w:rPr>
          <w:sz w:val="24"/>
          <w:vertAlign w:val="superscript"/>
        </w:rPr>
        <w:t>o</w:t>
      </w:r>
      <w:r>
        <w:rPr>
          <w:sz w:val="24"/>
        </w:rPr>
        <w:t>. – A Mesa Diretora da Assembléia Legislativa baixará os atos necessários à execução desta resoluçã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rtigo 10. – Esta resolução entra em vigor na data da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JUSTIFICATIV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Recuodecorpodetexto3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grande a quantidade de pessoas que, mesmo quando adultas, não compreende adequadamente o modo como funciona o sistema democrático, sua divisão de poderes, quem são os responsáveis pelo atendimento das necessidades do povo. A primeira intenção deste Programa, assim, é de propiciar às crianças e aos jovens conhecimento sobre as instituições de poder, em nosso Estado sobretudo.</w:t>
      </w:r>
    </w:p>
    <w:p>
      <w:pPr>
        <w:pStyle w:val="Recuodecorpodetexto3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m programas de educação para a cidadania bem sucedidos, implementados tanto pelo poder público quanto pela iniciativa privada. No entanto, estes programas dão conta, em geral, de temáticas específicas, como educação para o trânsito ou educação ambiental. O Programa Cidadania ao Jovem pretende educar os jovens para o exercício dos direitos, políticos, civis e sociais, conhecimento imprescindível para que o cidadão possa exercê-los com dignidade. </w:t>
      </w:r>
    </w:p>
    <w:p>
      <w:pPr>
        <w:pStyle w:val="Recuodecorpodetexto3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conseqüência, o Programa permitirá às crianças, ao saberem-se também elas portadoras de direitos, defenderem-se de agressões sofridas, dentro ou fora de casa, e de outras violações, como trabalho infantil. Ao conhecer o modo como funcionam os poderes, as crianças também passam a interessar-se pelo debate político.</w:t>
      </w:r>
    </w:p>
    <w:p>
      <w:pPr>
        <w:pStyle w:val="Recuodecorpodetexto3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riança e o jovem, ao relatarem as atividades das quais participaram, em sua escola, em sua casa, também contribuem para a disseminação destes conhecimentos, atuando como multiplicadores. Dessa maneira, as pessoas próximas ao convívio da criança do mesmo modo se tornarão mais conscientes de seus direitos e deveres. As escolas, sobretudo da rede pública de ensino, passam a contar com um importante aliado na educação de suas crianças, por meio de uma atividade pedagógica estimulante, que oferece muitos desdobramentos didáticos possíveis. A Assembléia Legislativa também passa a usufruir de um interessante instrumento de divulgação para suas atividades. </w:t>
      </w:r>
    </w:p>
    <w:p>
      <w:pPr>
        <w:pStyle w:val="Recuodecorpodetexto3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/>
        <w:t>Em virtude dos muitos benefícios apresentados, solicitamos aos nobres pares aprovação para o presente Projeto de Resolução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ala das Sessões, em 17/6/200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) Enio Tatto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0131 -1706031834003.6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ind w:firstLine="709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1:34:00Z</dcterms:created>
  <dc:creator>Alesp</dc:creator>
  <dc:description/>
  <dc:language>en-US</dc:language>
  <cp:lastModifiedBy>Alesp</cp:lastModifiedBy>
  <dcterms:modified xsi:type="dcterms:W3CDTF">2003-06-18T20:55:00Z</dcterms:modified>
  <cp:revision>4</cp:revision>
  <dc:subject/>
  <dc:title>Projeto de Resolução no</dc:title>
</cp:coreProperties>
</file>