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rPr>
      </w:pPr>
      <w:r>
        <w:rPr>
          <w:rFonts w:cs="Times New Roman" w:ascii="Times New Roman" w:hAnsi="Times New Roman"/>
        </w:rPr>
        <w:t>PROJETO DE LEI n.º  521  , de 2003.</w:t>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t>Institui a Semana de Esclarecimento e Incentivo à Doação de Órgãos, nas Escolas de ensino fundamental e médio, no âmbito do Estado de São Paulo.</w:t>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A Assembléia Legislativa do Estado de São Paulo decreta:</w:t>
      </w:r>
    </w:p>
    <w:p>
      <w:pPr>
        <w:pStyle w:val="Textosimples"/>
        <w:ind w:firstLine="3969"/>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Artigo 1.º  - Fica instituída nas Escolas de ensino fundamental e médio, a Semana de Esclarecimento e Incentivo à Doação de Órgãos.</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 1.º - O evento de que trata o “caput” será realizado em todo o Estado, em época conveniente e comum a todas as unidades de ensino fundamental e médi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 2.º - As atividades a serem desenvolvidas durante o evento, tais como exposições de trabalhos escolares, palestras, debates, seminários, entrevistas e exibição de material audiovisual, deverão se destinar aos alunos do ensino fundamental e médio, contanto com a participação efetiva destes, respeitando-se o nível escolar respectiv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 3.º - O Poder Executivo regulamentará a presente Lei, respeitando-se as disposições orçamentárias.</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Artigo 2.º - Esta Lei entrará em vigor na data de sua publicaçã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jc w:val="center"/>
        <w:rPr>
          <w:rFonts w:ascii="Times New Roman" w:hAnsi="Times New Roman" w:cs="Times New Roman"/>
        </w:rPr>
      </w:pPr>
      <w:r>
        <w:rPr>
          <w:rFonts w:cs="Times New Roman" w:ascii="Times New Roman" w:hAnsi="Times New Roman"/>
        </w:rPr>
        <w:t>JUSTIFICATIVA</w:t>
        <w:br/>
      </w:r>
    </w:p>
    <w:p>
      <w:pPr>
        <w:pStyle w:val="Textosimples"/>
        <w:jc w:val="center"/>
        <w:rPr>
          <w:rFonts w:ascii="Times New Roman" w:hAnsi="Times New Roman" w:cs="Times New Roman"/>
        </w:rPr>
      </w:pPr>
      <w:r>
        <w:rPr>
          <w:rFonts w:cs="Times New Roman" w:ascii="Times New Roman" w:hAnsi="Times New Roman"/>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 xml:space="preserve">O presente Projeto de Lei tem por objetivo, instituir a Semana de Esclarecimento e Incentivo à doação de Órgãos, para transplante e tratamento, a ser realizada anualmente. </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O avanço da tecnologia de transplantes e tratamento de órgãos humanos, tem salvado muitas vidas, e tantas mais poderiam estar se beneficiando se houvesse maior consciência coletiva neste sentid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É dever do Estado proteger a vida de seus cidadãos, uma vez que não são poucas as vidas que se perdem em decorrência das imensas filas de espera por doadores.</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O medo de doar é uma das razões de termos tão poucos doadores, porque temos medo da morte e não queremos nos preocupar com este tema. É muito mais cômodo não pensarmos nisso, seja porque “não acontece comigo ou com a minha família” ou “isso só acontece com os outros e eles que decidam”.</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Pretende o presente Projeto, criar essa consciência solidária nos nossos jovens, que poderão ser o veículo de informação e conscientização, inclusive de suas famílias, de que a doação de órgãos pode salvar e/ou melhorar a qualidade de vida de muitas pessoas.</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As várias campanhas até então criadas, baseadas na Lei n.º 9.434/97, dirigidas ao público adulto, não tem se mostrado eficazes, conforme indicam as estatísticas da Central de Transplantes – Secretaria de Estado da Saúde:</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1134"/>
        <w:jc w:val="both"/>
        <w:rPr>
          <w:rFonts w:ascii="Times New Roman" w:hAnsi="Times New Roman" w:cs="Times New Roman"/>
        </w:rPr>
      </w:pPr>
      <w:r>
        <w:rPr>
          <w:rFonts w:cs="Times New Roman" w:ascii="Times New Roman" w:hAnsi="Times New Roman"/>
        </w:rPr>
        <w:t>PACIENTES NA FILA                    MÉDIA ANUAL DE TRANSPLANTES</w:t>
      </w:r>
    </w:p>
    <w:p>
      <w:pPr>
        <w:pStyle w:val="Textosimples"/>
        <w:ind w:firstLine="1134"/>
        <w:jc w:val="both"/>
        <w:rPr>
          <w:rFonts w:ascii="Times New Roman" w:hAnsi="Times New Roman" w:cs="Times New Roman"/>
        </w:rPr>
      </w:pPr>
      <w:r>
        <w:rPr>
          <w:rFonts w:cs="Times New Roman" w:ascii="Times New Roman" w:hAnsi="Times New Roman"/>
        </w:rPr>
        <w:t>PARA TRANSPLANTES                    REALIZADOS (C/BASE NOS ÚLTI-</w:t>
      </w:r>
    </w:p>
    <w:p>
      <w:pPr>
        <w:pStyle w:val="Textosimples"/>
        <w:ind w:firstLine="1134"/>
        <w:jc w:val="both"/>
        <w:rPr>
          <w:rFonts w:ascii="Times New Roman" w:hAnsi="Times New Roman" w:cs="Times New Roman"/>
        </w:rPr>
      </w:pPr>
      <w:r>
        <w:rPr>
          <w:rFonts w:cs="Times New Roman" w:ascii="Times New Roman" w:hAnsi="Times New Roman"/>
        </w:rPr>
        <w:t>EM 2003                              MOS 5 ANOS)</w:t>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1134"/>
        <w:jc w:val="both"/>
        <w:rPr>
          <w:rFonts w:ascii="Times New Roman" w:hAnsi="Times New Roman" w:cs="Times New Roman"/>
        </w:rPr>
      </w:pPr>
      <w:r>
        <w:rPr>
          <w:rFonts w:cs="Times New Roman" w:ascii="Times New Roman" w:hAnsi="Times New Roman"/>
        </w:rPr>
        <w:t>Rim        10.131                                   486</w:t>
      </w:r>
    </w:p>
    <w:p>
      <w:pPr>
        <w:pStyle w:val="Textosimples"/>
        <w:ind w:firstLine="1134"/>
        <w:jc w:val="both"/>
        <w:rPr>
          <w:rFonts w:ascii="Times New Roman" w:hAnsi="Times New Roman" w:cs="Times New Roman"/>
        </w:rPr>
      </w:pPr>
      <w:r>
        <w:rPr>
          <w:rFonts w:cs="Times New Roman" w:ascii="Times New Roman" w:hAnsi="Times New Roman"/>
        </w:rPr>
        <w:t>Fígado      2.488                                   216</w:t>
      </w:r>
    </w:p>
    <w:p>
      <w:pPr>
        <w:pStyle w:val="Textosimples"/>
        <w:ind w:firstLine="1134"/>
        <w:jc w:val="both"/>
        <w:rPr>
          <w:rFonts w:ascii="Times New Roman" w:hAnsi="Times New Roman" w:cs="Times New Roman"/>
        </w:rPr>
      </w:pPr>
      <w:r>
        <w:rPr>
          <w:rFonts w:cs="Times New Roman" w:ascii="Times New Roman" w:hAnsi="Times New Roman"/>
        </w:rPr>
        <w:t>Coração        73                                    64</w:t>
      </w:r>
    </w:p>
    <w:p>
      <w:pPr>
        <w:pStyle w:val="Textosimples"/>
        <w:ind w:firstLine="1134"/>
        <w:jc w:val="both"/>
        <w:rPr>
          <w:rFonts w:ascii="Times New Roman" w:hAnsi="Times New Roman" w:cs="Times New Roman"/>
        </w:rPr>
      </w:pPr>
      <w:r>
        <w:rPr>
          <w:rFonts w:cs="Times New Roman" w:ascii="Times New Roman" w:hAnsi="Times New Roman"/>
        </w:rPr>
        <w:t>Pâncreas       65                                    45</w:t>
      </w:r>
    </w:p>
    <w:p>
      <w:pPr>
        <w:pStyle w:val="Textosimples"/>
        <w:ind w:firstLine="1134"/>
        <w:jc w:val="both"/>
        <w:rPr>
          <w:rFonts w:ascii="Times New Roman" w:hAnsi="Times New Roman" w:cs="Times New Roman"/>
        </w:rPr>
      </w:pPr>
      <w:r>
        <w:rPr>
          <w:rFonts w:cs="Times New Roman" w:ascii="Times New Roman" w:hAnsi="Times New Roman"/>
        </w:rPr>
        <w:t>Pulmão         11                                    02</w:t>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3402"/>
        <w:jc w:val="both"/>
        <w:rPr/>
      </w:pPr>
      <w:r>
        <w:rPr>
          <w:rFonts w:cs="Times New Roman" w:ascii="Times New Roman" w:hAnsi="Times New Roman"/>
        </w:rPr>
        <w:t xml:space="preserve"> </w:t>
      </w:r>
      <w:r>
        <w:rPr>
          <w:rFonts w:cs="Times New Roman" w:ascii="Times New Roman" w:hAnsi="Times New Roman"/>
          <w:b w:val="false"/>
        </w:rPr>
        <w:t>Pelos números acima descritos, que são uma pequena amostra da triste realidade destes pacientes que ainda ficarão anos à espera de um doador, e também daqueles que, infelizmente, pela demora no tratamento, serão vencidos pela doença, percebe-se claramente que todos os esforços até hoje empenhados no sentido de sanar este grave problema de insuficiência de órgãos para transplantes, apesar de muito válidos, não foram suficientes para criar uma conscientização efetiva e coletiva de solidariedade em favor da vida.</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Portanto, a proposta ora apresentada, é que se eduque as nossas crianças, nossos adolescentes e nossos jovens, no sentido de que passe a fazer parte de sua escala de valores, a certeza de que salvar vidas é possível com o simples gesto de doar, e que o poder de salvar uma vida é forte o suficiente para derrubar todo e qualquer tipo de medo ou preconceit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O Projeto de Lei aqui apresentado, visa instituir a “Semana de Esclarecimento e Incentivo à Doação de Órgãos”, a ser realizada anualmente, nas escolas do território do Estado de São Paulo, em época conveniente e comum a todas as escolas, que poderão realizar, em parceria com a Secretaria da Saúde, atividades curriculares e palestras que esclareçam e incentivem a doação de órgãos.</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Pelas razões expostas, apresento esta propositura aos nobres pares desta Casa de Leis, contando com sua aprovação, por entender que estaremos assim, legitimando interesses de toda a sociedade e sanando esta grave deficiência de doações de órgãos que atinge nosso Estado.</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t>Sala das Sessões, em 16/6/2003</w:t>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rFonts w:ascii="Times New Roman" w:hAnsi="Times New Roman" w:cs="Times New Roman"/>
          <w:b w:val="false"/>
          <w:b w:val="false"/>
        </w:rPr>
      </w:pPr>
      <w:r>
        <w:rPr>
          <w:rFonts w:cs="Times New Roman" w:ascii="Times New Roman" w:hAnsi="Times New Roman"/>
          <w:b w:val="false"/>
        </w:rPr>
      </w:r>
    </w:p>
    <w:p>
      <w:pPr>
        <w:pStyle w:val="Textosimples"/>
        <w:ind w:firstLine="3402"/>
        <w:jc w:val="both"/>
        <w:rPr/>
      </w:pPr>
      <w:r>
        <w:rPr>
          <w:rFonts w:cs="Times New Roman" w:ascii="Times New Roman" w:hAnsi="Times New Roman"/>
          <w:b w:val="false"/>
        </w:rPr>
        <w:t xml:space="preserve">               </w:t>
      </w:r>
      <w:r>
        <w:rPr>
          <w:rFonts w:cs="Times New Roman" w:ascii="Times New Roman" w:hAnsi="Times New Roman"/>
          <w:b w:val="false"/>
        </w:rPr>
        <w:t xml:space="preserve">a)  </w:t>
      </w:r>
      <w:r>
        <w:rPr>
          <w:rFonts w:cs="Times New Roman" w:ascii="Times New Roman" w:hAnsi="Times New Roman"/>
        </w:rPr>
        <w:t>SAID MOURAD - PFL</w:t>
      </w:r>
    </w:p>
    <w:p>
      <w:pPr>
        <w:pStyle w:val="Textosimples"/>
        <w:ind w:firstLine="3402"/>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979 -1606031116003.56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6:00Z</dcterms:created>
  <dc:creator>Alesp</dc:creator>
  <dc:description/>
  <dc:language>en-US</dc:language>
  <cp:lastModifiedBy>Alesp</cp:lastModifiedBy>
  <dcterms:modified xsi:type="dcterms:W3CDTF">2003-06-16T22:39:00Z</dcterms:modified>
  <cp:revision>4</cp:revision>
  <dc:subject/>
  <dc:title>PROJETO DE LEI n</dc:title>
</cp:coreProperties>
</file>