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sz w:val="32"/>
        </w:rPr>
        <w:t xml:space="preserve">                </w:t>
      </w:r>
      <w:r>
        <w:rPr>
          <w:b/>
          <w:sz w:val="30"/>
          <w:u w:val="single"/>
        </w:rPr>
        <w:t>PROJETO DE LEI Nº  487,   DE 2003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 xml:space="preserve">       Dá denominação a estabelecimento de ensin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A Assembléia Legislativa do Estado de São Paulo decreta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Artigo 1º - Passa a denominar-se “Vicente Maciel” a Escola Estadual Cohab Raposo Tavares, em São Paulo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Artigo 2º - Esta lei entrará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ab/>
        <w:tab/>
        <w:tab/>
      </w:r>
      <w:r>
        <w:rPr>
          <w:b/>
          <w:sz w:val="30"/>
          <w:u w:val="single"/>
        </w:rPr>
        <w:t>J U S T I F I C A T I V A</w:t>
      </w:r>
      <w:r>
        <w:rPr>
          <w:b/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Vicente Maciel nasceu na cidade de São Paulo, em 18 de março de 1921, sendo seus genitores Miguel Gianinni e Maria Cândida Maciel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 xml:space="preserve">Estudou em escolas públicas e no Liceu de Artes e Ofícios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Casou-se com Elza Fanin Maciel, sendo que, desta união nasceram 3(três) filhos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 xml:space="preserve">Trabalhou como bancário e sempre que dispunha de algum tempo livre dedicava-se a filantropia. Trabalhou, também, no Sindicato dos Bancários na defesa das causas trabalhistas e previdenciárias. Prestou assessoria   junto à Câmara de Vereadores de São Paulo. 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Durante toda sua vida trabalhou em função do bem estar das pessoas e do progresso das comunidades, principalmente através das melhorias nos bairros os quais residiu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 xml:space="preserve">Residiu nos bairros de Pinheiros; Butantã; Ferreira, onde sua luta comunitária ganhou mais força, pois fundou o jornal Correio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dos Bairros. Transformou-o num verdadeiro </w:t>
      </w:r>
      <w:r>
        <w:rPr>
          <w:i/>
          <w:sz w:val="30"/>
        </w:rPr>
        <w:t xml:space="preserve">porta-voz </w:t>
      </w:r>
      <w:r>
        <w:rPr>
          <w:sz w:val="30"/>
        </w:rPr>
        <w:t>das necessidades dos bairros do Butantã, Campo Limpo e do município de Taboão da Serra ( tendo participado de sua emancipação política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m prol da comunidade destacamos suas principais realizações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fundou a Sociedade Amigos de Bairro do Ferreira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colaborou na Fundação da Sociedade de Bairro do Rio Pequeno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núcleo da associação anti-alcóolica, no bairro do Ferreiro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Centro Comunitário do Conjunto Residencial do Butantã;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Associação dos Bancários Aposentado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Conseguiu através desses órgãos, pelo seu mérito e perseverança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linha de ônibus (Pinheiros - Vila Dalva)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escolas estaduais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recuperação de alcólatras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iluminação, asfalto , arborização de ruas do Conjunto Residencial do Butantã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aposentadoria e pensões de muitos cidadãos.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Também fez parte do jornal Tribuna do Butantã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m 02 de julho de 2002 veio a falecer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sz w:val="30"/>
        </w:rPr>
        <w:tab/>
        <w:t xml:space="preserve">Pela relevância e magnitude dos inigualáveis serviços prestados à comunidade, torna-se justa a perpetuação do seu nome, através da denominação escolar   sugerida.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160" w:firstLine="720"/>
        <w:rPr>
          <w:b/>
          <w:b/>
          <w:sz w:val="30"/>
        </w:rPr>
      </w:pPr>
      <w:r>
        <w:rPr>
          <w:b/>
          <w:sz w:val="30"/>
        </w:rPr>
        <w:t xml:space="preserve">     </w:t>
      </w:r>
      <w:r>
        <w:rPr>
          <w:b/>
          <w:sz w:val="30"/>
        </w:rPr>
        <w:t>Sala das Sessões, em  5/6/2003</w:t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  <w:t>a) ANALICE FERNANDES  -  PSDB</w:t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185 -0306031654001.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54:00Z</dcterms:created>
  <dc:creator>ALESP</dc:creator>
  <dc:description/>
  <dc:language>en-US</dc:language>
  <cp:lastModifiedBy>alesp</cp:lastModifiedBy>
  <cp:lastPrinted>1999-04-23T19:47:00Z</cp:lastPrinted>
  <dcterms:modified xsi:type="dcterms:W3CDTF">2003-06-09T22:40:00Z</dcterms:modified>
  <cp:revision>4</cp:revision>
  <dc:subject/>
  <dc:title>			PROJETO DE LEI N</dc:title>
</cp:coreProperties>
</file>