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PARECER N.º 687 , DE 2003</w:t>
      </w:r>
    </w:p>
    <w:p>
      <w:pPr>
        <w:pStyle w:val="Normal"/>
        <w:widowControl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DA COMISSÃO DE PROMOÇÃO SOCIAL SOBRE O PROJETO DE  LEI Nº 864, DE 2001.</w:t>
      </w:r>
    </w:p>
    <w:p>
      <w:pPr>
        <w:pStyle w:val="Normal"/>
        <w:widowControl/>
        <w:spacing w:lineRule="auto" w:line="360" w:before="12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De autoria do nobre Deputado Valdomiro Lopes, a proposição em epígrafe dispõe sobre a adoção de facilidades arquitetônicas de acesso e utilização para deficientes físicos e visuais nos próprios do Estado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Em pauta, nos termos regimentais,  o  projeto não foi alvo de emendas ou substitutivos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Encaminhado à Comissão de Constituição e Justiça, esta exarou parecer favorável quanto aos aspectos constitucional, legal e jurídicos da proposição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 xml:space="preserve">Dando continuidade ao processo legislativo, foi  a propositura encaminhada a esta Comissão para ser analisada  de acordo com o que dispõe o § 9.º do artigo 31 do Regimento Interno consolidado. 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Ao fazê-lo, verificamos que assiste razão ao autor da proposição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Representando significativa parcela da população, as pessoas portadoras de deficiência física e visual merecem especial tratamento, destinado a lhes proporcionar as mínimas condições de convívio e inserção social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É bom ressaltar que a incidência dos casos de deficiência adquirida vem crescendo devido a fatores relacionados ao atual estilo de vida, como acidentes automobilísticos, acidentes de trabalho e doenças degenerativas diversas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Reconhecer a relevância da questão e adotar políticas públicas voltadas à eliminação dos entraves que dificultam a inserção destas pessoas na sociedade constitui, portanto, dever de qualquer administrador público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A proposição sob análise apresenta uma proposta pertinente que merece ser acolhida. Razão pela qual o nosso parecer é favorável à aprovação do Projeto de lei n.º 864, de 2001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tLeast" w:line="360" w:before="120" w:after="240"/>
        <w:ind w:firstLine="187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EDSON GOMES – Relator</w:t>
      </w:r>
    </w:p>
    <w:p>
      <w:pPr>
        <w:pStyle w:val="Normal"/>
        <w:widowControl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Sala das Comissões, em 4/12/02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Rafael Silva – Presidente</w:t>
      </w:r>
    </w:p>
    <w:p>
      <w:pPr>
        <w:pStyle w:val="Normal"/>
        <w:widowControl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Maria Lúcia Prandi – Maria do Carmo Piunti – José Carlos Stangarlini – Rafael Silva.</w:t>
      </w:r>
    </w:p>
    <w:sectPr>
      <w:type w:val="nextPage"/>
      <w:pgSz w:w="12240" w:h="15840"/>
      <w:pgMar w:left="2552" w:right="2317" w:gutter="0" w:header="0" w:top="21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20" w:after="120"/>
      <w:jc w:val="both"/>
      <w:outlineLvl w:val="1"/>
    </w:pPr>
    <w:rPr>
      <w:i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06:00Z</dcterms:created>
  <dc:creator>a</dc:creator>
  <dc:description/>
  <dc:language>en-US</dc:language>
  <cp:lastModifiedBy>Alesp</cp:lastModifiedBy>
  <cp:lastPrinted>2002-08-16T15:41:00Z</cp:lastPrinted>
  <dcterms:modified xsi:type="dcterms:W3CDTF">2003-06-18T19:45:00Z</dcterms:modified>
  <cp:revision>3</cp:revision>
  <dc:subject/>
  <dc:title> PARECER Nº               DE 1997</dc:title>
</cp:coreProperties>
</file>