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28"/>
        </w:rPr>
      </w:pPr>
      <w:r>
        <w:rPr>
          <w:rFonts w:cs="Algerian;Courier New" w:ascii="Algerian;Courier New" w:hAnsi="Algerian;Courier New"/>
          <w:b/>
          <w:sz w:val="28"/>
        </w:rPr>
        <w:t>PARECER N.º 629 , DE 2003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28"/>
        </w:rPr>
      </w:pPr>
      <w:r>
        <w:rPr>
          <w:rFonts w:cs="Algerian;Courier New" w:ascii="Algerian;Courier New" w:hAnsi="Algerian;Courier New"/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A COMISSÃO DE EDUCAÇÃO sobre o Projeto de Lei</w:t>
      </w:r>
      <w:r>
        <w:rPr>
          <w:b/>
          <w:sz w:val="28"/>
        </w:rPr>
        <w:t xml:space="preserve"> nº 356, de 2002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De autoria do nobre Deputado Edson Aparecido, o Projeto de Lei nº 356, de 2002 objetiva denominar  “Professor Zilton Bicudo” à Escola Estadual Estância Lago Azul, em Franco da Rocha.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os termos do item 3, parágrafo único do artigo 148, da X Consolidação do Regimento Interno, a presente proposição esteve em pauta nos dias correspondentes às 78ª à 82ª Sessões Ordinárias (de 5 a 11/06/02), não tendo recebido emendas ou substitutivos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a seqüência do processo legislativo, a propositura foi distribuída à Comissão de Constituição e Justiça, que se manifestou favoravelmente à sua aprovaçã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Dando seguimento ao procedimento legislativo, veio a esta Comissão de Educação, atendendo ao disposto no § 5º do artigo 31 da XI Consolidação do Regimento Interno desta Assembléia. 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a qualidade de relator designado, em face do r. despacho de fls. 26, cabe-nos analisar o mérito da propositura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 justa homenagem proposta está em consonância com os preceitos trazidos pela Lei nº 1.284, de 1977, que dispõe sobre a denominação de prédios, rodovias e repartições públicas, com a modificação trazida pela Lei nº 8.596, de 1994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ela justificativa apresentada pelo autor, verifica-se a relevância do Professor Zilton Bicudo para as comunidades de Franco da Rocha e Caieiras, onde lecionou por muitos anos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Amante da música, fundou a fanfarra de Caieiras, uma das mais destacadas e premiadas do país, verdadeira glória do município e do nosso Estad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iante do exposto, o parecer é favorável à aprovação “ad referendum” do Plenário, da propositura sob exame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É o que nos parece, s. m. j.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) JOSÉ CARLOS STANGARLINI   - Relator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provado o Projeto de Lei, nos termos do parecer do relator, "ad referendum" do Plenári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ala das Comissões, em 10/6/03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) Carlinhos Almeida - Presidente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José Carlos Stangarlini - Maria Lúcia Amary - Maria Lúcia Prandi - Carlinhos Almeida - Geraldo Lop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Courier New" w:hAnsi="Algerian;Courier New" w:cs="Algerian;Courier New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0:25:00Z</dcterms:created>
  <dc:creator>JOSE CARLOS STANGARLINI</dc:creator>
  <dc:description/>
  <dc:language>en-US</dc:language>
  <cp:lastModifiedBy>alesp</cp:lastModifiedBy>
  <cp:lastPrinted>2003-05-28T16:00:00Z</cp:lastPrinted>
  <dcterms:modified xsi:type="dcterms:W3CDTF">2003-06-12T22:23:00Z</dcterms:modified>
  <cp:revision>4</cp:revision>
  <dc:subject/>
  <dc:title>PARECER Nº                  , DE 1999</dc:title>
</cp:coreProperties>
</file>