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747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REDAÇÃO, SOBRE O PROJETO DE LEI N.º  694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Edson Aparecido, o projeto em epígrafe objetiva dar a denominação de "Investigador Antônio Fernandes Vila" à Delegacia de Polícia de Urupês, em Urupês.</w:t>
      </w:r>
    </w:p>
    <w:p>
      <w:pPr>
        <w:pStyle w:val="Normal"/>
        <w:tabs>
          <w:tab w:val="clear" w:pos="708"/>
          <w:tab w:val="left" w:pos="142" w:leader="none"/>
        </w:tabs>
        <w:ind w:left="709"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709" w:right="49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49" w:firstLine="2160"/>
        <w:jc w:val="both"/>
        <w:rPr>
          <w:sz w:val="24"/>
        </w:rPr>
      </w:pPr>
      <w:r>
        <w:rPr>
          <w:sz w:val="24"/>
        </w:rPr>
        <w:t>Aprovado o projeto com a emenda às fls.5, deve ter a seguinte redação final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4253" w:hanging="0"/>
        <w:jc w:val="both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i/>
          <w:sz w:val="24"/>
        </w:rPr>
        <w:t>Dá denominação à Delegacia de Polícia de Urupês.</w:t>
      </w:r>
    </w:p>
    <w:p>
      <w:pPr>
        <w:pStyle w:val="Textosimples"/>
        <w:ind w:left="425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denominar-se 'Investigador Antônio Fernandes Vila' a Delegacia de Polícia de Urupês, em Urupês.</w:t>
      </w:r>
    </w:p>
    <w:p>
      <w:pPr>
        <w:pStyle w:val="Textosimples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 em vigor na data de sua publicação.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rPr/>
      </w:pPr>
      <w:r>
        <w:rPr/>
        <w:tab/>
        <w:tab/>
        <w:tab/>
      </w:r>
      <w:r>
        <w:rPr>
          <w:sz w:val="24"/>
        </w:rPr>
        <w:t>É o nosso parecer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843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a) Edmir Chedid - Relator</w:t>
      </w:r>
    </w:p>
    <w:p>
      <w:pPr>
        <w:pStyle w:val="Heading3"/>
        <w:ind w:firstLine="18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26/06/03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) Arthur Alves Pìnto, Rosmary Corrêa, Edmir Chedid, Campos Machad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1843"/>
      <w:jc w:val="center"/>
      <w:outlineLvl w:val="2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06:00Z</dcterms:created>
  <dc:creator>alesp</dc:creator>
  <dc:description/>
  <dc:language>en-US</dc:language>
  <cp:lastModifiedBy>Alesp</cp:lastModifiedBy>
  <cp:lastPrinted>2003-06-25T16:45:00Z</cp:lastPrinted>
  <dcterms:modified xsi:type="dcterms:W3CDTF">2003-06-26T22:43:00Z</dcterms:modified>
  <cp:revision>3</cp:revision>
  <dc:subject/>
  <dc:title>Artigo 1º - Passa denominar-se "Geraldo Angelo Rett" o complexo composto pelo trevo e viaduto localizado no Km</dc:title>
</cp:coreProperties>
</file>