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do artigo 226, inciso II, da XI Consolidação do Regimento Interno, tramitação em Regime de Urgência para o Projeto de Lei Complementar n.º 11, de 2003, de autoria do nobre Deputado Ary Fossen, que cria a Aglomeração Urbana de Jundia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abordada ma propositura justifica, plenamente, o presente requerimento no sentido de que passe a tramitar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5-06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Vaz de Li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0:03:00Z</dcterms:created>
  <dc:creator>alesp</dc:creator>
  <dc:description/>
  <dc:language>en-US</dc:language>
  <cp:lastModifiedBy>alesp</cp:lastModifiedBy>
  <dcterms:modified xsi:type="dcterms:W3CDTF">2003-06-06T20:05:00Z</dcterms:modified>
  <cp:revision>1</cp:revision>
  <dc:subject/>
  <dc:title>Requerimento</dc:title>
</cp:coreProperties>
</file>