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PARECER Nº  485 , de 2003</w:t>
      </w:r>
    </w:p>
    <w:p>
      <w:pPr>
        <w:pStyle w:val="Normal"/>
        <w:jc w:val="both"/>
        <w:rPr/>
      </w:pPr>
      <w:r>
        <w:rPr>
          <w:b/>
          <w:sz w:val="24"/>
        </w:rPr>
        <w:t>DA COMISSÃO DE SERVIÇOS E OBRAS PÚBLICAS, sobre o Projeto de lei nº. 466, de 200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través da Mensagem nº. 110, de 2001, o Excelentíssimo Senhor Governador do Estado encaminhou a esta Assembléia Legislativa o Projeto de lei nº. 466/2001, que dispõe sobre o estatuto jurídico das licitações e contratos no âmbito da Administração Centralizada e Autárquica, a fim de permitir a participação nos certames licitatórios, das micro e pequenas empres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stando em pauta regimentalmente no período correspondente as 109ª a 113ª Sessões Ordinárias (de 20 a 24/08/01), não sendo alvo de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a continuidade do processo legislativo foi encaminhado à Comissão de Constituição e Justiça, onde, após análise quanto aos aspectos constitucionais, recebeu Parecer Favorável de folhas 07 e 08, do Nobre Deputado Edson Aparecido, que, na qualidade de Relator Especial ratificou seu Parecer às folhas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Com fulcro no artigo 31, § 7º., da X Consolidação do Regimento Interno, referido projeto de lei foi encaminhado à Comissão de Serviços e Obras para que seja exarado Parecer pelos aspectos que nos cabe analis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Distribuído a esta Deputada e, ao analisá-lo verificamos que a propositura em tela visa a uniformização desses critérios legais, ampliando o universo das micro e pequenas empresas na participação dos certames licitatórios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Com a iniciativa teremos um aumento de postos de trabalho nas empresas, combatendo assim o desemprego, que se encontra em índices alarmant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ssim, pelo exposto, somos pela aprovação do Projeto de lei nº. 466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SMARY CORRÊA – Rela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ao P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6/04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TONIO MENTOR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IVALDO SANTANA – SALVADOR KHURIYEH – LUIZ GONZAGA VIEIRA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42:00Z</dcterms:created>
  <dc:creator>ALESP</dc:creator>
  <dc:description/>
  <dc:language>en-US</dc:language>
  <cp:lastModifiedBy>Alesp</cp:lastModifiedBy>
  <cp:lastPrinted>2003-06-05T17:26:00Z</cp:lastPrinted>
  <dcterms:modified xsi:type="dcterms:W3CDTF">2003-06-05T20:28:00Z</dcterms:modified>
  <cp:revision>4</cp:revision>
  <dc:subject/>
  <dc:title>PARECER Nº               , de 2001</dc:title>
</cp:coreProperties>
</file>