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RECER Nº 628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35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Edson Aparecido, o projeto em epígrafe dá a denominação de “Professor Zilton Bicudo” à Escola Estadual Estância Lago Azul, em Franco da Roch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78ª a 82ª Sessões Ordinárias (de 05 a 11/06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ara fazê-lo, constatamos que 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ponto de vista da legalidade, a propositura atende aos requisitos exigidos pela Lei n.º 1.284, de 1977 e suas alterações posteriores, especialmente a Lei n.º 8.596, de 1994, cujo artigo 1.º exige abaixo-assinado com, no mínimo, 400 assinaturas de moradores da região atendida pelo estabelecimento de ensino que se pretende denomina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im, destacamos que, conforme informação prestada pela Divisão de Pesquisa Jurídica, órgão integrante do Departamento de Documentação e Informação, pertencente a esta Casa, não há lei denominando a Escola Estadual Estância Lago Azul, em Franco da Roch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56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 </w:t>
      </w:r>
      <w:r>
        <w:rPr/>
        <w:t xml:space="preserve">a)   </w:t>
      </w:r>
      <w:r>
        <w:rPr>
          <w:b/>
        </w:rPr>
        <w:t xml:space="preserve">ROQUE BARBIERE - </w:t>
      </w:r>
      <w:r>
        <w:rPr/>
        <w:t>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12/3/03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Salvador Khuriyeh -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Célia Leão - Edson Aparecido - Eli Corrêa Filho - Aldo Demarchi - Salvador Khuriyeh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57:00Z</dcterms:created>
  <dc:creator>C.M.</dc:creator>
  <dc:description/>
  <dc:language>en-US</dc:language>
  <cp:lastModifiedBy>alesp</cp:lastModifiedBy>
  <cp:lastPrinted>2002-04-01T14:11:00Z</cp:lastPrinted>
  <dcterms:modified xsi:type="dcterms:W3CDTF">2003-06-12T22:26:00Z</dcterms:modified>
  <cp:revision>5</cp:revision>
  <dc:subject/>
  <dc:title>PARECER Nº                        , DE 2002</dc:title>
</cp:coreProperties>
</file>