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º  688 , DE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, em substituição ao da Comissão de Finanças e Orçamento, sobre o Projeto de lei n.º 864, de 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>De autoria do Deputado Valdomiro Lopes, o projeto em tela tem o objetivo de dispor sobre a adoção de facilidades arquitetônicas de acesso e utilização para deficientes físicos e  visuais nos próprios do Estado.</w:t>
      </w:r>
    </w:p>
    <w:p>
      <w:pPr>
        <w:pStyle w:val="Normal"/>
        <w:ind w:firstLine="2835"/>
        <w:jc w:val="both"/>
        <w:rPr/>
      </w:pPr>
      <w:r>
        <w:rPr/>
        <w:t xml:space="preserve"> </w:t>
      </w:r>
    </w:p>
    <w:p>
      <w:pPr>
        <w:pStyle w:val="Normal"/>
        <w:ind w:firstLine="2835"/>
        <w:jc w:val="both"/>
        <w:rPr/>
      </w:pPr>
      <w:r>
        <w:rPr/>
        <w:t>Nos termos do item 3 do parágrafo único do artigo 148 do  Regimento Interno Consolidado, a presente proposição esteve em pauta nos dias correspondentes às 1.ª a 5.ª Sessões Ordinárias, de 04  a 08/02/02, não tendo recebido emendas ou substitutivos.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De acordo com o disposto no § 1º do artigo 31 do regimento supracitado, foi  então a propositura encaminhada à Comissão de Constituição e Justiça,  que ao analisar a matéria, exarou parecer  favorável a sua aprov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 xml:space="preserve">        </w:t>
      </w:r>
      <w:r>
        <w:rPr/>
        <w:t>Na seqüência, foi a proposta encaminhada à Comissão de Promoção Social, que  ao examinar os autos exarou parecer favorável ao projeto.</w:t>
      </w:r>
    </w:p>
    <w:p>
      <w:pPr>
        <w:pStyle w:val="Normal"/>
        <w:ind w:firstLine="2835"/>
        <w:jc w:val="both"/>
        <w:rPr/>
      </w:pPr>
      <w:r>
        <w:rPr/>
        <w:t xml:space="preserve"> </w:t>
      </w:r>
    </w:p>
    <w:p>
      <w:pPr>
        <w:pStyle w:val="Normal"/>
        <w:ind w:firstLine="2835"/>
        <w:jc w:val="both"/>
        <w:rPr/>
      </w:pPr>
      <w:r>
        <w:rPr/>
        <w:t>Posteriormente, foi a proposta encaminhada à Comissão de Finanças e Orçamento para  análise dos aspectos previstos no § 3.º do artigo 31 do Regimento Interno. Contudo, o referido Órgão Técnico não se manifestou no prazo regimental. Assim,  foi este Deputado designado Relator Especial para apreciar o projet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Ao examinar os autos  constatamos que o artigo 4º da proposição prevê os recursos necessários para atender aos encargos decorrentes da aprovação da propositura, conforme estabelecido no artigo 25 da Carta Magn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Observamos ainda, que não há qualquer óbice de natureza financeira ou orçamentária que impeçam sua aprovaçã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 xml:space="preserve">Pelo exposto, somos favoráveis  à aprovação do Projeto de lei n.º 864, de 2001.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rPr/>
      </w:pPr>
      <w:r>
        <w:rPr/>
        <w:t>a) JOSÉ DILSON  - Relator  Especial</w:t>
      </w:r>
    </w:p>
    <w:sectPr>
      <w:type w:val="nextPage"/>
      <w:pgSz w:w="12240" w:h="15840"/>
      <w:pgMar w:left="1701" w:right="1418" w:gutter="0" w:header="0" w:top="226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firstLine="1276"/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9:07:00Z</dcterms:created>
  <dc:creator>ALESP</dc:creator>
  <dc:description/>
  <dc:language>en-US</dc:language>
  <cp:lastModifiedBy>Alesp</cp:lastModifiedBy>
  <cp:lastPrinted>2003-06-11T18:30:00Z</cp:lastPrinted>
  <dcterms:modified xsi:type="dcterms:W3CDTF">2003-06-18T21:57:00Z</dcterms:modified>
  <cp:revision>4</cp:revision>
  <dc:subject/>
  <dc:title>PARECER N</dc:title>
</cp:coreProperties>
</file>