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 xml:space="preserve">PARECER Nº  686 , DE 2003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da COMISSÃO DE CONSTITUIÇÃO E JUSTIÇA, sobre o Projeto de lei nº 864, de 2001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/>
        <w:t>De iniciativa do nobre Deputado Valdomiro Lopes, o projeto em epígrafe dispõe sobre a adoção de facilidades arquitetônicas de acesso e utilização para deficientes físicos  e visuais nos próprios no Estado de São Paulo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Nos termos regimentais, o projeto esteve em pauta nos dias correspondentes às 1ª a 5ª Sessões Ordinárias (de 04 a 08/02/02), não tendo recebido emendas ou substitutivos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A seguir, o projeto foi encaminhado a esta Comissão de Constituição e Justiça, para ser examinado consoante o que dispõe o § 1º do artigo 31 do Regimento Interno consolidado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Na qualidade de relator designado para fazê-lo, verificamos que autor pretende determinar que os próprios que vierem a ser construídos no Estado de São Paulo deverão ter plantas com todas as facilidades arquitetônicas de acesso e utilização para os deficientes físicos. Determina ainda que no rol das referidas facilidades devam constar rampas de acesso, banheiros adaptados entre outros itens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A matéria é de natureza legislativa e, quanto à iniciativa, de competência concorrente, nos termos dos artigos 19, 21 e 24, “caput”, da Constituição do Estado, combinados com o inciso III do artigo 146 do Regimento Interno, nada havendo sob esse aspecto que impeça a aprovação do projeto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A iniciativa encontra amparo ainda em dispositivo expresso da Constituição Estadual. Transcrevemos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“</w:t>
      </w:r>
      <w:r>
        <w:rPr/>
        <w:t>Artigo 280 – É assegurado, na forma da lei, aos portadores de deficiências e aos idosos, acesso adequado aos logradouros e edifícios de uso público, bem como aos veículos de transporte coletivo urbano.”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Ante o exposto, somos pela aprovação do Projeto de lei nº 864, de 2001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/>
        </w:rPr>
        <w:t xml:space="preserve">PETTERSON  PRADO – </w:t>
      </w:r>
      <w:r>
        <w:rPr/>
        <w:t>Relator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>Aprovado o parecer do relator, favorável à proposição.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>Sala das Comissões, em 19/6/02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arlos Sampaio – Presidente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>Carlos Sampaio – Roque Barbiere – Petterson Prado – Eli Corrêa Filho – Salvador Khuriyeh – Edson Aparecido.</w:t>
      </w:r>
    </w:p>
    <w:sectPr>
      <w:type w:val="nextPage"/>
      <w:pgSz w:w="12240" w:h="15840"/>
      <w:pgMar w:left="2977" w:right="1701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321"/>
        </w:tabs>
        <w:ind w:left="3321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9:06:00Z</dcterms:created>
  <dc:creator>alesp</dc:creator>
  <dc:description/>
  <dc:language>en-US</dc:language>
  <cp:lastModifiedBy>Alesp</cp:lastModifiedBy>
  <cp:lastPrinted>2002-03-26T18:23:00Z</cp:lastPrinted>
  <dcterms:modified xsi:type="dcterms:W3CDTF">2003-06-18T19:49:00Z</dcterms:modified>
  <cp:revision>3</cp:revision>
  <dc:subject/>
  <dc:title>PARECER Nº                       , DE 2002 </dc:title>
</cp:coreProperties>
</file>