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 499 ,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 RELATOR ESPECIAL EM SUBSTITUIÇÃO AO DA COMISSÃO DE ADMINISTRAÇÃO PÚBLICA</w:t>
      </w:r>
      <w:r>
        <w:rPr>
          <w:rFonts w:cs="Times New Roman" w:ascii="Times New Roman" w:hAnsi="Times New Roman"/>
        </w:rPr>
        <w:t>, sobre o Projeto de lei nº 732, de 200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projeto de lei de iniciativa do nobre Deputado José Carlos Stangarlini visa determinar que as Câmaras Municipais sejam notificadas da liberação de recursos estaduais para os respectivos municíp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regimentais, a proposição esteve em pauta nos dias 31/10/2001 a 12/11/2001 (160ª a 164ª Sessões Ordinárias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projeto de lei foi encaminhado à Comissão de Constituição e Justiça, sendo aprovado parecer favorável na forma do substitu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caminhado à Egrégia Comissão de Administração Pública, a mesma não apreciou a proposição no prazo regimental, razão pela qual fui designado Relator Especial para exarar o parec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mérito a proposição se coaduna com o princípio da publicidade, inserido no artigo 37 da Constituição da República, que norteia os atos da Administr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tretanto, cabe ressaltar, como bem esclarecido no parecer da Comissão de Constituição e Justiça, que as esferas de Poder são independentes entre si, portanto, o substitutivo apresentado harmoniza este princípio, salvo no que concerne ao artigo 3º e seu parágrafo ún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sso porque, a notificação das transferências a todos os diretórios de partidos políticos e entidades sindicais onerará, desnecessariamente, os cofres do Município, uma vez que o princípio da publicidade estará sendo respeitado com o efetivo cumprimento do disposto no artigo 1º do substitu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sta forma, para adequar o substitutivo, apresento a seguinte emend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“Suprima-se o parágrafo único do artigo 3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ê-se a seguinte redação ao artigo 3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igo 3º - Não cumprido o encargo constante do artigo 1º, ficará suspensa qualquer transferência, até que seja efetivada a comunicação, sujeitando-se os infratores às penalidades legais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ISTO POSTO, o parecer é </w:t>
      </w:r>
      <w:r>
        <w:rPr>
          <w:rFonts w:cs="Times New Roman" w:ascii="Times New Roman" w:hAnsi="Times New Roman"/>
          <w:b/>
          <w:sz w:val="24"/>
        </w:rPr>
        <w:t>favorável</w:t>
      </w:r>
      <w:r>
        <w:rPr>
          <w:rFonts w:cs="Times New Roman" w:ascii="Times New Roman" w:hAnsi="Times New Roman"/>
          <w:sz w:val="24"/>
        </w:rPr>
        <w:t xml:space="preserve"> à aprovação do projeto de lei nº 732, de 2001, na forma do substitutivo com a emenda ora apresenta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 xml:space="preserve">UBIRATAN GUIMARÃES - </w:t>
      </w:r>
      <w:r>
        <w:rPr>
          <w:rFonts w:cs="Times New Roman" w:ascii="Times New Roman" w:hAnsi="Times New Roman"/>
          <w:sz w:val="24"/>
        </w:rPr>
        <w:t>Relator Espe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2240" w:h="15840"/>
      <w:pgMar w:left="226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Sistema SPL - Originalidade: P.L.       0732/2001 - CAP  - 39038 -0206031547001.7670206031547001.7670206031546001.7670206031545001.7670206031545001.78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47:00Z</dcterms:created>
  <dc:creator>xxxxxxxxx</dc:creator>
  <dc:description/>
  <dc:language>en-US</dc:language>
  <cp:lastModifiedBy>alesp</cp:lastModifiedBy>
  <dcterms:modified xsi:type="dcterms:W3CDTF">2003-06-05T21:30:00Z</dcterms:modified>
  <cp:revision>4</cp:revision>
  <dc:subject/>
  <dc:title>PARECER Nº           , DE 2003</dc:title>
</cp:coreProperties>
</file>