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666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EDUCAÇÃO, SOBRE O PROJETO DE LEI N.° 4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runo Feder, o projeto em epígrafe destina uma sala de aula para alunos excepcion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regimentais, o projeto, que passou a tramitar em regime de urgência,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Constituição e Justiça, que, não tendo exarado parecer dentro do prazo regimental, motivou a designação de relator especial, que se pronunciou favoravelmente à aprovação do projeto, na forma do substitutivo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à Comissão de Educação, que também deixou de se manifestar dentro do prazo, razão por que fomos designados para, na qualidade de relator especial, examinar o mérito da matéria, conforme previsto no § 5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ção, verificamos que o autor pretende destinar uma sala de aula para alunos excepcionais a cada nova implantação de estabelecimento oficial de ensi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bservamos, ainda, que o substitutivo apresentado pelo relator especial que exarou parecer em substituição ao da Comissão de Constituição e Justiça apenas aprimora a propositura, substituindo a expressão “alunos excepcionais” por “alunos portadores de necessidades especiais”, nomenclatura utilizada na Lei de Diretrizes e Bases da Educação Nacio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  <w:t>Considerando-se que a própria lei citada prevê o atendimento desses alunos na rede pública, em classes especiais, entendemos ser a medida pretendid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ortanto, nosso parecer é </w:t>
      </w:r>
      <w:r>
        <w:rPr>
          <w:b/>
        </w:rPr>
        <w:t>favorável</w:t>
      </w:r>
      <w:r>
        <w:rPr/>
        <w:t xml:space="preserve"> à aprovação do Projeto de lei n.° 44, de 2003, </w:t>
      </w:r>
      <w:r>
        <w:rPr>
          <w:b/>
        </w:rPr>
        <w:t>na forma do substitutivo de fls. 7</w:t>
      </w:r>
      <w:r>
        <w:rPr/>
        <w:t>, apresentado pelo relator especial que exarou parecer em substituição ao d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ADILSON ROSSI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23:00Z</dcterms:created>
  <dc:creator>alesp</dc:creator>
  <dc:description/>
  <dc:language>en-US</dc:language>
  <cp:lastModifiedBy>alesp</cp:lastModifiedBy>
  <cp:lastPrinted>2002-11-29T11:10:00Z</cp:lastPrinted>
  <dcterms:modified xsi:type="dcterms:W3CDTF">2003-06-16T21:24:00Z</dcterms:modified>
  <cp:revision>3</cp:revision>
  <dc:subject/>
  <dc:title>PARECER N°                 , DE 2001</dc:title>
</cp:coreProperties>
</file>