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06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ducação, sobre o Projeto de Lei n.º 770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Célia Leão, através do Projeto de Lei n.º 770, de 2001, objetiva "Autorizar a inscrição do nome e da marca de empresas patrocinadoras, nos uniformes dos alunos da rede de educação básica do Estado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3, parágrafo único do artigo 148, da Consolidação do Regimento Interno, a presente proposição esteve em pauta nos dias correspondentes às 167º a 171º Sessões Ordinárias (de 19 a 23 de novembro de 2001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cordo com o previsto no artigo 31, parágrafo 1º do Regimento Interno, e em substituição à Comissão de Constituição e Justiça, foi designado Relator Especial para dar parecer à propositura em epígrafe. Seu parecer foi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eguimento ao processo legislativo e nos termos do que dispõe o parágrafo 5º do artigo 31 do Regimento Interno, a propositura foi enviada à Comissão de Educação, para receber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alisando o projeto mais detidamente, verificamos que a matéria não é propriamente ligada a assuntos de natureza educacional ou pedagóg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lém disso, sabemos que há muita diferenciação, em termos sócio-econômicos, quando analisamos os diversos grupos de alunos, que freqüentam a Rede Pública de Ensino. Ao levarmos esse aspecto fundamental em consideração, podemos perceber que tal situação poderá suscitar tratamentos diferenciados, de acordo com o padrão da comunidade, na qual o estabelecimento de ensino está inser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ão podemos concordar com tal diferenciação, pois o objetivo maior do ensino deve ser possibilitar iguais oportunidades e condições a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base nesse raciocínio, somos contrários à aprovação do Projeto de Lei n.º 770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e 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Maria Lúcia Prandi – Relat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contrário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rlinhos Almeid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ia Lúcia Amary – Roberto Felício – Adilson Rossi ( Contrário ) – Edson Gomes – Geraldo Lopes – Carlinhos Alme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01:00Z</dcterms:created>
  <dc:creator>Alesp</dc:creator>
  <dc:description/>
  <dc:language>en-US</dc:language>
  <cp:lastModifiedBy>Alesp</cp:lastModifiedBy>
  <dcterms:modified xsi:type="dcterms:W3CDTF">2003-06-18T22:05:00Z</dcterms:modified>
  <cp:revision>3</cp:revision>
  <dc:subject/>
  <dc:title/>
</cp:coreProperties>
</file>