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667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FINANÇAS E ORÇAMENTO, sobre o Projeto de lei nº 44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Bruno Feder, o projeto em epígrafe dispõe sobre a destinação de uma sala de aula para alunos excepcion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rojeto que tramita em regime de urgência esteve em pauta nos termos regimentai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não se manifestou no prazo regimental, tendo sido designado Relator Especial, que opinou favoravelmente à matéria, na forma de um substitutiv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pós, o projeto foi à Comissão de Educação que também não se manifestou no prazo regimental, tendo sido designado Relator Especial , que exarou parecer a favor da proposta e ao substitutivo apresentad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rosseguindo, o projeto foi à Comissão de Finanças e Orçamento, que não se manifestou tempestivam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ndo assim, foi designado Relator Especial para, em substituição a essa Comissão, apreciar a matéria nos termos do § 3º do artigo 31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verificamos que o autor pretende  a implantação de salas específicas para alunos portadores de necessidades especiais, em novos prédios escola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verificamos que tanto a proposta quanto o substitutivo apresentam dispositivo financeiro, de forma a prover o que determina o artigo 25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favoráveis ao Projeto de lei, nº. 44 de 2.003, na forma do substitutivo apresentado pela Relatora Especial em substituição ao da Comissão de Constituição e Justi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) </w:t>
      </w:r>
      <w:r>
        <w:rPr>
          <w:b/>
          <w:sz w:val="28"/>
        </w:rPr>
        <w:t>JOSÉ DILSON</w:t>
      </w:r>
      <w:r>
        <w:rPr>
          <w:sz w:val="28"/>
        </w:rPr>
        <w:t xml:space="preserve"> - Relator Especia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25:00Z</dcterms:created>
  <dc:creator>alesp</dc:creator>
  <dc:description/>
  <dc:language>en-US</dc:language>
  <cp:lastModifiedBy>alesp</cp:lastModifiedBy>
  <cp:lastPrinted>2003-06-06T15:22:00Z</cp:lastPrinted>
  <dcterms:modified xsi:type="dcterms:W3CDTF">2003-06-16T21:29:00Z</dcterms:modified>
  <cp:revision>3</cp:revision>
  <dc:subject/>
  <dc:title>PARECER Nº                , DE 2003 </dc:title>
</cp:coreProperties>
</file>