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s artigos 225 e 226 da XI Consolidação do Regimento Interno, seja concedida tramitação em regime de urgência para o Projeto de Lei n.º 491, de 2003, de minha autoria, que dispõe sobre a instituição de certificado "Torcedor Doador de Sangue"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urgência da propositura encontra guarida no elevado alcance social de seus propósitos, motivo pelo qual propomos uma tramitação mais célere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5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26:00Z</dcterms:created>
  <dc:creator>Alesp</dc:creator>
  <dc:description/>
  <dc:language>en-US</dc:language>
  <cp:lastModifiedBy>Alesp</cp:lastModifiedBy>
  <dcterms:modified xsi:type="dcterms:W3CDTF">2003-06-26T22:28:00Z</dcterms:modified>
  <cp:revision>1</cp:revision>
  <dc:subject/>
  <dc:title>Requerimento</dc:title>
</cp:coreProperties>
</file>