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PROJETO DE LEI Nº   430,    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"Declara de Utilidade Pública a Ação da Cidadania - Comitê Ibiúna/SP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É declarada de Utilidade Pública a Ação Cidadania - Comitê Ibiúna/SP, com sede no Município de Ibiúna/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ção da Cidadania - Comitê Ibiúna/SP é uma associação civil, sem fins lucrativos, sem caráter corporativo, supra partidária e ecumênica, com sede no município de Ibiúna/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 as seguintes final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Dar apoio à “Ação da Cidadania contra a Fome, Miséria e pela Vida”, no âmbito Estadual e Nacional; construir uma sociedade livre e solidária; reduzir as desigualdades sociais, a pobreza e a margin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Promover o bem de todos sem preconceitos de origem, raça, sexo, cor, idade e quaisquer outras formas de discriminação; representar, defender e preservar os interesses cole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)</w:t>
      </w:r>
      <w:r>
        <w:rPr>
          <w:sz w:val="28"/>
        </w:rPr>
        <w:t xml:space="preserve"> Incentivar e apoiar a implantação e o fortalecimento de projetos de combate à fome e a miséria de toda natureza, de combate à exclusão social e relacionado com a geração de empregos e 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Incentivar a organização da comunidade para a realização de seus fins condizentes com os interesses da Associação perante os poderes públicos e com respeito devido ao ser humano e com os direitos de cid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)</w:t>
      </w:r>
      <w:r>
        <w:rPr>
          <w:sz w:val="28"/>
        </w:rPr>
        <w:t xml:space="preserve"> Participar dentro da própria instituição e com poderes públicos municipais, estaduais e federais, em todos os projetos, programas, tarefas e atividades peculiares que coincidirem com os objetivos da Assoc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f)</w:t>
      </w:r>
      <w:r>
        <w:rPr>
          <w:sz w:val="28"/>
        </w:rPr>
        <w:t xml:space="preserve"> Criar um corpo de voluntários conscientes dos propósitos da Associação e desejosos de participar de seus obje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g)</w:t>
      </w:r>
      <w:r>
        <w:rPr>
          <w:sz w:val="28"/>
        </w:rPr>
        <w:t xml:space="preserve"> Celebrar convênios com entidades privadas ou públicas, em qualquer nível para desenvolvimento de atividades relacionadas com seus propósitos, bem como editar, publicar, comprar e vender materiais destinados a divulgação e arrecadação de recu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a forma, a entidade Ação da Cidadania - Comitê Ibiúna/SP realiza um trabalho brilhante e de suma import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ção da Cidadania - Comitê Ibiúna/SP pretende, com sua atuação, contribuir para a melhoria da qualidade de vida dos excepcionais e de seu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e ao exposto, notório está que a entidade preenche todos os requisitos necessários para ser declarada de utilida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isso é que apresentamos o presente Projeto de Lei, que certamente encontrará apoio perante nossos pares, que o aprovar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em  27/5/20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) JOSÉ CALDINI CRESPO  -  PF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725 -2705031217002.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17:00Z</dcterms:created>
  <dc:creator>Alesp</dc:creator>
  <dc:description/>
  <dc:language>en-US</dc:language>
  <cp:lastModifiedBy>Alesp</cp:lastModifiedBy>
  <dcterms:modified xsi:type="dcterms:W3CDTF">2003-05-28T23:29:00Z</dcterms:modified>
  <cp:revision>4</cp:revision>
  <dc:subject/>
  <dc:title>PROJETO DE LEI Nº                  , DE 2003</dc:title>
</cp:coreProperties>
</file>