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Projeto de Lei  Nº   413,  de 2003.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28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Determina data para a realização das Semanas Internas de Prevenção aos Acidentes no Trabalho no Esta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 Assembléia Legislativa do Estado de São Paulo decret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1.º - As pessoas jurídicas de direito público ou privado, instaladas no Estado de São Paulo, deverão programar as Semanas Internas de Prevenção de Acidentes no Trabalho, na semana que recair o dia 28 de abril de cada ano, data mundialmente consagrada à reflexão sobre os acidentes no trabalh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2.º - As despesas decorrentes da presente lei correrão por conta de dotações orçamentárias própri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3.º - Esta lei entrará em vigor na data de sua publicaçã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ustificativ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nsiderando que todo dia 28 de abril é comemorado o Dia Mundial de Reflexão Sobre os Acidentes no Trabalho, data que já está demarcada no calendário do Estado de São Paulo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Considerando que unificar datas para realização destes trabalhos é um modo de qualificar e facilitar as discussões e apresentações de estudos e medidas, necessárias à melhoria das condições de higiene, segurança e saúde nos locais de trabalho;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Vimos propor o presente projeto e Lei, com o objetivo de aprimorar estas relações e facilitar assim o processo de aprimoramento das medidas necessárias ao desenvolvimento da segurança e medicina do trabalh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Sessões, em 21/5/20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a)ÍTALO CARDOSO - P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856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llScriptSS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822 -1905031323001.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QuillScriptSSK;Courier New" w:hAnsi="QuillScriptSSK;Courier New" w:cs="QuillScriptSSK;Courier New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1" w:leader="none"/>
        <w:tab w:val="left" w:pos="6804" w:leader="none"/>
        <w:tab w:val="left" w:pos="8364" w:leader="none"/>
      </w:tabs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rmulrio">
    <w:name w:val="Formulário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23:00Z</dcterms:created>
  <dc:creator>italo cardoso</dc:creator>
  <dc:description/>
  <cp:keywords>Ethan</cp:keywords>
  <dc:language>en-US</dc:language>
  <cp:lastModifiedBy>Alesp</cp:lastModifiedBy>
  <cp:lastPrinted>2003-03-27T16:01:00Z</cp:lastPrinted>
  <dcterms:modified xsi:type="dcterms:W3CDTF">2003-05-23T00:37:00Z</dcterms:modified>
  <cp:revision>4</cp:revision>
  <dc:subject/>
  <dc:title>Ethan Frome</dc:title>
</cp:coreProperties>
</file>