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REQUERIMENTO DE INFORMAÇÃO Nº 142    , DE 20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Nos termos do artigo 20, inciso XVI da Constituição do Estado de São Paulo, combinado com o artigo 165, inciso IV da XI Consolidação do Regimento Interno da Assembléia Legislativa do Estado de São Paulo, REQUEIRO que seja oficiado o Senhor Secretário de Saúde do Estado de São Paulo para que forneça, as seguintes informações: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ab/>
        <w:tab/>
        <w:tab/>
        <w:tab/>
        <w:t>1) Como foi estabelecido o contrato para a administração do Hospital Conceição Imaculada, do Município de Sumaré?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ab/>
        <w:tab/>
        <w:tab/>
        <w:tab/>
        <w:t xml:space="preserve">2) A responsabilidade da administração do Hospital Conceição Imaculada, do Município de Sumaré ficará a cargo do Estado de São Paulo, do Município de Sumaré, ou de alguma Associação?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ab/>
        <w:tab/>
        <w:tab/>
        <w:tab/>
        <w:t>3) De quem são as responsabilidades da administração do Hospital Conceição Imaculada do Município de Sumaré, no tocante ao pagamento de funcionários, manutenção e implementação de obras, atendimento ao público, etc?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ab/>
        <w:tab/>
        <w:tab/>
        <w:tab/>
        <w:t>4) Quais foram os recursos despendidos pelo Estado de São Paulo para a reabertura do Hospital Conceição Imaculada, do Município de Sumaré e qual o prazo para a liberação dos recursos?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ab/>
        <w:tab/>
        <w:tab/>
        <w:tab/>
        <w:t>5) Qual é o prazo para a reabertura do Hospital Conceição Imaculada, do Município de Sumaré?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ab/>
        <w:tab/>
        <w:tab/>
        <w:tab/>
        <w:t>6) Quem (ou qual Órgão) ficará responsável pela fiscalização dos atos da administração do Hospital Conceição Imaculada, do Município de Sumaré, bem como de cobrar o real atendimento ao público do município de Sumaré.?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ab/>
        <w:tab/>
        <w:tab/>
        <w:tab/>
        <w:t>7) Quais são os termos em que se poderá rescindir o contrato realizado? Qual o prazo de duração do contrato? Fornecer cópia do contrato (e anexos) firmado para a administração do Hospital Conceição Imaculada, do Município de Sumaré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u w:val="single"/>
        </w:rPr>
        <w:t>JUSTIFICATIVA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Tornou-se público, na data de 24 de abril de 2003, por intermédio do periódico “Correio Popular” que circulou neste dia, que foi firmado um contrato para reabrir o Hospital Conceição Imaculada, do Município de Sumaré.</w:t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Conforme publicado no referido Jornal, o Estado de São Paulo repassaria, durante 6 (seis) meses, cerca de R$ 2.200.000,00 (dois milhões e duzentos mil reais) por mês, para que uma Associação realizasse a administração do Hospital.</w:t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 prefeitura Municipal de Sumaré, que até então deveria ser a responsável pela Administração do Hospital, somente contribuiria com a quantia de R$ 800.000,00 (oitocentos mil reais) durante os mesmos seis mes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Neste passo, é necessário analisar quem fiscalizará a administração do referido Hospital, bem como os prazos em que deverão ser implementados os atendimentos e, ainda, quais os valores a serem repassados pelo Estado de São Paulo e as condições para serem repassados, bem como a responsabilidade do não cumprimento do referido contrato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e Sessões, em 6-5-2003</w:t>
      </w:r>
    </w:p>
    <w:p>
      <w:pPr>
        <w:pStyle w:val="Normal"/>
        <w:spacing w:lineRule="auto" w:line="360"/>
        <w:ind w:firstLine="22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2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a) CÉLIA LE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36864 -0505031811002.3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Times New Roman" w:hAnsi="Times New Roman" w:cs="Times New Roman"/>
      <w:sz w:val="26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268"/>
      <w:jc w:val="both"/>
    </w:pPr>
    <w:rPr>
      <w:sz w:val="22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1:11:00Z</dcterms:created>
  <dc:creator>Alesp</dc:creator>
  <dc:description/>
  <dc:language>en-US</dc:language>
  <cp:lastModifiedBy>Alesp</cp:lastModifiedBy>
  <cp:lastPrinted>2003-05-05T18:11:00Z</cp:lastPrinted>
  <dcterms:modified xsi:type="dcterms:W3CDTF">2003-05-09T00:29:00Z</dcterms:modified>
  <cp:revision>5</cp:revision>
  <dc:subject/>
  <dc:title>                     REQUERIMENTO DE INFORMAÇÃO Nº     , DE 2003</dc:title>
</cp:coreProperties>
</file>