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TO DE LEI Nº   339, DE  200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Dispõe sobre instalações sanitárias para uso de passageiros em estações rodoviárias e ferroviá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As estações rodoviárias e ferroviárias intermunicipais disporão de instalações sanitárias em condições adequadas de higiene e funcionamento, para uso gratuito de passagei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 acesso às instalações sanitárias se fará mediante a apresentação do bilhete de viag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Ficam obrigadas as estações rodoviárias e ferroviárias intermunicipais a afixar esta lei em lugar de fácil visualização e que seja próximo às instalações sanitá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Cabe ao Poder Executivo, por meio do órgão ou da entidade competente, fiscalizar o cumprimento do disposto nest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- Revogam-se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O transporte coletivo intermunicipal no Estado de São Paulo é efetuado por empresas privadas sob regime de concessão. Os terminais rodoviários e ferroviários são espaços públicos sob responsabilidade do poder público, os quais visam servir a população em seu direito constitucional de ir e v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sses espaços não podem desvincular-se de suas atividades periféricas, entre as quais se insere a oferta de serviços que atendam aos padrões de segurança e higiene, como instalações sanitárias adequadas, para utilização sem nenhum ônus nas estações rodoviárias e ferroviárias. A obrigatoriedade da instalação de sanitários gratuitos nos terminais rodoviários e ferroviários intermunicipais é medida que beneficiará a população de todo Estado de São Paulo e seus nobres visitantes. Assim sendo, não se configura ação de interesse predominantemente local. Portanto, tem o Estado competência para legislar sobre a matéria, conforme o art. 24, XII, da Constituição Federal. A gratuidade desse serviço não acrescentará despesa elevada sem a correspondente receita, uma vez que os usuários já pagam, no ato da compra da passagem, a tarifa de embarque, destinada à manutenção do terminal rodoviário/ferroviário. Além disso, a norma não impede a existência de instalações sanitárias de uso não gratu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xpostas as razões que motivaram a elaboração do presente, solicito sua pronta aprovação aos nobres coleg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das Sessões, em 6/5/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) ROBERTO MORAIS - PP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930 -0605031403002.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3:00Z</dcterms:created>
  <dc:creator>Alesp</dc:creator>
  <dc:description/>
  <dc:language>en-US</dc:language>
  <cp:lastModifiedBy>Alesp</cp:lastModifiedBy>
  <dcterms:modified xsi:type="dcterms:W3CDTF">2003-05-08T00:48:00Z</dcterms:modified>
  <cp:revision>4</cp:revision>
  <dc:subject/>
  <dc:title>PROJETO DE LEI Nº   </dc:title>
</cp:coreProperties>
</file>