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J E T O   D E   L E I   N°  354,      2 0 0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criação do Sêlo-Agrícola;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 Assembléia Legislativa do Estado de São Paulo decreta;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Art.  1°</w:t>
      </w:r>
      <w:r>
        <w:rPr>
          <w:rFonts w:cs="Times New Roman" w:ascii="Times New Roman" w:hAnsi="Times New Roman"/>
        </w:rPr>
        <w:tab/>
        <w:t>Fica criado , em todo o território do Estado de São Paulo , o certificado de propriedade agrícola legal , denominado “Sêlo-Agrícola”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Art.  2°</w:t>
      </w:r>
      <w:r>
        <w:rPr>
          <w:rFonts w:cs="Times New Roman" w:ascii="Times New Roman" w:hAnsi="Times New Roman"/>
        </w:rPr>
        <w:tab/>
        <w:t>Para a consecução dos objetivos previsto nesta lei , o Estado incentivará os agropecuaristas cuja propriedade esteja cumprindo sua função social , seja produtiva , preserve o meio ambiente e garanta a seus empregados o atendimento das obrigações trabalhist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Art. 3°</w:t>
      </w:r>
      <w:r>
        <w:rPr>
          <w:rFonts w:cs="Times New Roman" w:ascii="Times New Roman" w:hAnsi="Times New Roman"/>
        </w:rPr>
        <w:tab/>
        <w:tab/>
        <w:t>O Sêlo-Agrícola , dispositivo que fortalece a execução  da política estadual de fomento à produção agrícola, de proteção dos recursos naturais , do equilíbrio ambiental da propriedade agrícola, de cumprimento da legislação social e trabalhista , tem como principais objetivos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ab/>
        <w:t>incentivar o agricultor a utilizar técnicas de conservação ambiental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ab/>
        <w:t>educar o agricultor quanto a necessidade de conciliar técnicas ambientalista na produção agropecuária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ab/>
        <w:t>orientar o agricultor a produzir com qualidade e competitividade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ab/>
        <w:t>aperfeiçoar os mecanismos de desenvolvimento sustentável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ab/>
        <w:t>estimular o agricultor ao cumprimento da função social da terra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Art.  4°</w:t>
      </w:r>
      <w:r>
        <w:rPr>
          <w:rFonts w:cs="Times New Roman" w:ascii="Times New Roman" w:hAnsi="Times New Roman"/>
        </w:rPr>
        <w:tab/>
        <w:t>Os agricultores , na qualidade de pessoas física ou jurídica , interessados em participar do programa ,  deverão se inscrever na Secretaria de Estado de Meio Ambiente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§  1°</w:t>
      </w:r>
      <w:r>
        <w:rPr>
          <w:rFonts w:cs="Times New Roman" w:ascii="Times New Roman" w:hAnsi="Times New Roman"/>
        </w:rPr>
        <w:tab/>
        <w:tab/>
        <w:t>Compete à Secretaria de Meio Ambiente fiscalizar o cumprimento desta lei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§  2°</w:t>
      </w:r>
      <w:r>
        <w:rPr>
          <w:rFonts w:cs="Times New Roman" w:ascii="Times New Roman" w:hAnsi="Times New Roman"/>
        </w:rPr>
        <w:tab/>
        <w:tab/>
        <w:t>A Secretaria de Estado de Agricultura e a Secretaria de Estado de Meio Ambiente , deverão  dar ampla divulgação ao programa , anualmente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Art. 5°</w:t>
      </w:r>
      <w:r>
        <w:rPr>
          <w:rFonts w:cs="Times New Roman" w:ascii="Times New Roman" w:hAnsi="Times New Roman"/>
        </w:rPr>
        <w:tab/>
        <w:tab/>
        <w:t>A seleção prévia para o recebimento do beneficio prevista nesta lei , será realizado por intermédio de técnicos da Secretaria de Meio Ambiente, das Delegacias Regionais do Trabalho e dos Sindicatos Rurais, em ação conjunta com outros órgãos municipais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ab/>
        <w:t>O município que não dispuser de todos os órgãos , a seleção previa ficará a cargo dos órgãos existentes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Art. 6°</w:t>
      </w:r>
      <w:r>
        <w:rPr>
          <w:rFonts w:cs="Times New Roman" w:ascii="Times New Roman" w:hAnsi="Times New Roman"/>
        </w:rPr>
        <w:tab/>
        <w:tab/>
        <w:t>Os processos selecionados pelos técnicos mencionados no dispositivo anterior serão submetidos à apreciação da Secretaria de Estado de Meio Ambiente, cujo parecer deverá fazer parte integrante do process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ab/>
        <w:t>As normas e condições para a habilitação , execução e operacionalização do Sêlo-Agrícola serão baixadas através de resolução da Secretaria de Estado de Meio Ambiente , atendidas as normas do decreto regulamentador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Art.  7°</w:t>
      </w:r>
      <w:r>
        <w:rPr>
          <w:rFonts w:cs="Times New Roman" w:ascii="Times New Roman" w:hAnsi="Times New Roman"/>
        </w:rPr>
        <w:tab/>
        <w:t>Os agricultores selecionados , pessoa física ou jurídica , terão prioridade no financiamento para investimento e custeio das safras plantadas em suas propriedades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§  1°</w:t>
      </w:r>
      <w:r>
        <w:rPr>
          <w:rFonts w:cs="Times New Roman" w:ascii="Times New Roman" w:hAnsi="Times New Roman"/>
        </w:rPr>
        <w:tab/>
        <w:tab/>
        <w:t>Os agricultores agraciados receberão , ainda , o Certificado Ambiental da Propriedade Agrícola , relativo ao Sêlo-Agrícola , conferido pela Secretaria de Estado de Meio Ambiente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§ 2°</w:t>
      </w:r>
      <w:r>
        <w:rPr>
          <w:rFonts w:cs="Times New Roman" w:ascii="Times New Roman" w:hAnsi="Times New Roman"/>
        </w:rPr>
        <w:tab/>
        <w:tab/>
        <w:t>O Município que sediar os proprietários  agricultores agraciados, receberá homenagem definido no regulamento desta lei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§ 3°</w:t>
      </w:r>
      <w:r>
        <w:rPr>
          <w:rFonts w:cs="Times New Roman" w:ascii="Times New Roman" w:hAnsi="Times New Roman"/>
        </w:rPr>
        <w:tab/>
        <w:tab/>
        <w:t>A premiação ocorrerá preferentemente nas datas de aniversários dos municípios que sediam os proprietários agraciados, ocasião em que também o município será homenagead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Art. 8°</w:t>
      </w:r>
      <w:r>
        <w:rPr>
          <w:rFonts w:cs="Times New Roman" w:ascii="Times New Roman" w:hAnsi="Times New Roman"/>
        </w:rPr>
        <w:tab/>
        <w:tab/>
        <w:t>Para o custeio do programa , fica o Poder Executivo autorizada a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ab/>
        <w:tab/>
        <w:t>abrir crédito especial no orçamento do Estado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ab/>
        <w:tab/>
        <w:t>firmar convênios como Governo Federal , com os Municípios e com as Organizações Não Governamentais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ab/>
        <w:t>As multas eventualmente aplicadas em decorrência da não obediência às normas desta lei , serão revertidas em favor do program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Art. 9°</w:t>
      </w:r>
      <w:r>
        <w:rPr>
          <w:rFonts w:cs="Times New Roman" w:ascii="Times New Roman" w:hAnsi="Times New Roman"/>
        </w:rPr>
        <w:tab/>
        <w:tab/>
        <w:t>O Poder Executivo regulamentará a presente lei no prazo de 120 (cento e vinte) dias , contados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Art. 10°</w:t>
      </w:r>
      <w:r>
        <w:rPr>
          <w:rFonts w:cs="Times New Roman" w:ascii="Times New Roman" w:hAnsi="Times New Roman"/>
        </w:rPr>
        <w:tab/>
        <w:t>Esta lei entra em vigor na data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“ </w:t>
      </w:r>
      <w:r>
        <w:rPr>
          <w:rFonts w:cs="Times New Roman" w:ascii="Times New Roman" w:hAnsi="Times New Roman"/>
          <w:b/>
          <w:i/>
        </w:rPr>
        <w:t>J U S T I F I C A T I V A “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 grande desafio atual , inclusive defendido pelo Presidente da Republica , é, sem sombra de dúvidas , a reforma agrária sem invasão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utro desafio , quando se fala em produção agropecuária , é conseguir conciliar as exigências da preservação da natureza com o desenvolvimento econômico e social. Esse é o moderno conceito de desenvolvimento sustentável, que nada mais do que aquele desenvolvimento que satisfaz as necessidades presentes sem agravar as futuras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Existem técnicas que permitem o desenvolvimento sustentável e muitas estão previstas em legislações esparsas , municipais , estaduais e federal , que tratam , isoladamente , da questão do meio ambiente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or outro lado , é pura ingenuidade pensar que apenas o cumprimento das normais legais vá mudar os hábitos e costumes que vêm se repassando através das gerações. Há centenas de anos. Se o simples fato de legislar resolvesse o complexo problema ambiental , não haveria a necessidade de se estabelecer programas voltados à educação ambiental. Assim , existe uma grande distância entre as leis vigentes , a consciência de preservação da natureza , a real aplicação de medidas ambientais , a racional preservação e o processo de produção agropecuário , agro-industrial e mineral , de modo geral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or essas razões , é de extrema importância estabelecer-se legalmente algum tipo de incentivo que leve o agricultor , pessoa física ou jurídica, a adotar medidas preservacionistas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diciona-se a essas considerações a  idéia de que o mundo econômico globalizado , uma realidade contemporânea ,  impõe barreiras de toda natureza , como as fiscais , sanitárias , religiosas , etc. etc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essa forma , a competitividade , palavra de ordem entre os agricultores , produtores , empresários , industria e comércio , passa pela dispensa da atenção ao meio ambiente durante qualquer processo de produção em toda a cadeia produtiva , não se incluindo , nesse contextos, a não poluição ou a despoluição de mananciais de águas  das diferentes bacias hidrográficas , a conservação  do solo agrícola , a preservação das reservas florestais , a reciclagem e a reutilização de matérias primas, a exploração não predatória dos recursos naturais , etc. etc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Queremos deixar claro que o desenvolvimento sustentável , como já dito anteriormente , aquele que satisfaz as necessidades presentes sem comprometer as  futuras , não pode , em nenhuma hipótese , obstacular o crescimento econômico, devendo haver políticas publicas educacionais e de estimulo àqueles que procuram equilibrar ações e atividades entre os sistemas ambientais e produtivo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s recursos necessários para cobrir despesas com os incentivos terão como fonte básica as multas ambientais aplicadas pelos órgãos estaduais àqueles que deixarem de cumprir as leis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Se viável , o Estado poderá firmar convênio com a federação para que a totalidade das multas aplicadas sejam revertidas em seu favor , para que haja compensação àqueles que seguem a letra da lei e utilizam modernas formas e técnicas de preservação ambiental em contrapartida aos que infringem as disposições legais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essa forma , estar-se-ia estabelecendo uma espécie de “vaso comunicante”, onde a lei não é tão somente punitiva ,  más , também , educadora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É por essas simples razões que aguardamos o beneplácito de nossos nobre pares na aprovação dessa propositura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Sala das Sessões ,  8/5/2003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) GIBA MARSON - PV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68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7062 -0805031350005.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50:00Z</dcterms:created>
  <dc:creator>Alesp</dc:creator>
  <dc:description/>
  <dc:language>en-US</dc:language>
  <cp:lastModifiedBy>Alesp</cp:lastModifiedBy>
  <dcterms:modified xsi:type="dcterms:W3CDTF">2003-05-09T22:28:00Z</dcterms:modified>
  <cp:revision>4</cp:revision>
  <dc:subject/>
  <dc:title>P R O J E T O   D E   L E I   N°             2 0 0 3</dc:title>
</cp:coreProperties>
</file>