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579              , DE 2003</w:t>
      </w:r>
    </w:p>
    <w:p>
      <w:pPr>
        <w:pStyle w:val="Normal"/>
        <w:ind w:left="851" w:hanging="0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ind w:left="851" w:hanging="0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ind w:left="851" w:hanging="0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ind w:left="851" w:hanging="0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ind w:left="851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ab/>
        <w:tab/>
        <w:t>O progressista município de BREJO ALEGRE, localizado a 580 quilômetros da Capital do Estado, possui uma população em torno de 2.300 habitantes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ab/>
        <w:tab/>
      </w:r>
      <w:r>
        <w:rPr>
          <w:b w:val="false"/>
          <w:sz w:val="24"/>
        </w:rPr>
        <w:t>O Prefeito solicita nossa intercessão junto ao Governo do Estado e demais autoridades constituídas, no sentido de ser liberada uma verba no valor de R$ 110.000,00 (cento e dez mil reais), que será destinada à construção de Piscinas Semi-olímpicas, de Biribol e Infantil, no imóvel onde situa a Quadra Poliesportiva Coberta, na Estrada Vicinal que liga Brejo Alegre à Glicério, de esquina com a Rua Santos Dumont, naquela cidade.</w:t>
      </w:r>
    </w:p>
    <w:p>
      <w:pPr>
        <w:pStyle w:val="Normal"/>
        <w:ind w:left="85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85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O atendimento dessa reivindicação por parte do Poder Público, nos parece uma medida de muita sabedoria, pois viria em atendimento a toda a população do município, a fim de dar oportunidade para o desenvolvimento do esporte e sua diversidade, uma vez que o município não possui local para essa prática, e que a maioria da população é de baixa renda.</w:t>
      </w:r>
    </w:p>
    <w:p>
      <w:pPr>
        <w:pStyle w:val="Normal"/>
        <w:ind w:left="85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85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Isto posto,</w:t>
      </w:r>
    </w:p>
    <w:p>
      <w:pPr>
        <w:pStyle w:val="Normal"/>
        <w:ind w:left="85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/>
      </w:pPr>
      <w:r>
        <w:rPr>
          <w:sz w:val="24"/>
        </w:rPr>
        <w:tab/>
        <w:tab/>
        <w:t>INDICAMOS</w:t>
      </w:r>
      <w:r>
        <w:rPr>
          <w:b w:val="false"/>
          <w:sz w:val="24"/>
        </w:rPr>
        <w:t>, nos termos regimentais ao Chefe do Poder Executivo se digne determinar providências, através dos órgãos competentes, no sentido de destinar R$ 110.000,00 à Prefeitura de Brejo Alegre, como doação para que possa realizar a construção de piscinas semi-olímpicas, de biribol e infantil, no imóvel onde situa a Quadra Poliesportiva Coberta, na Estrada Vicinal que liga Brejo Alegre à Glicério, de esquina com a Rua Santos Dumont, naquele Município.</w:t>
      </w:r>
    </w:p>
    <w:p>
      <w:pPr>
        <w:pStyle w:val="Normal"/>
        <w:ind w:left="21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1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ind w:left="21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1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1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1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1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127" w:hanging="0"/>
        <w:jc w:val="both"/>
        <w:rPr/>
      </w:pPr>
      <w:r>
        <w:rPr>
          <w:b w:val="false"/>
          <w:sz w:val="24"/>
        </w:rPr>
        <w:tab/>
        <w:tab/>
      </w:r>
      <w:r>
        <w:rPr>
          <w:sz w:val="24"/>
        </w:rPr>
        <w:t>a) PASCHOAL  THOMEU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7317 -1405031236001.21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b w:val="false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5:36:00Z</dcterms:created>
  <dc:creator>Alesp</dc:creator>
  <dc:description/>
  <dc:language>en-US</dc:language>
  <cp:lastModifiedBy>ALESP</cp:lastModifiedBy>
  <cp:lastPrinted>2003-05-14T12:35:00Z</cp:lastPrinted>
  <dcterms:modified xsi:type="dcterms:W3CDTF">2003-05-16T14:06:00Z</dcterms:modified>
  <cp:revision>4</cp:revision>
  <dc:subject/>
  <dc:title>INDICAÇÃO Nº                     , DE 2003</dc:title>
</cp:coreProperties>
</file>