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queiro, nos termos do artigo 226 inciso II, da XI Consolidação do Regimento Interno, tramitação em Regime de Urgência para o Projeto de Lei n.º 732/2001,de autoria do nobre Deputado José Carlos Stangarlini, que determina que as Câmaras Municipais sejam obrigatoriamente notificadas da liberação de recursos estaduais para os respectivos municípios e dá outras pri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relevância da matéria abordada na propositura justifica, plenamente, o presente requerimento no sentido de que passe a tramitar em regime de urgên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28-05-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Vaz de Lim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20:29:00Z</dcterms:created>
  <dc:creator>Alesp</dc:creator>
  <dc:description/>
  <dc:language>en-US</dc:language>
  <cp:lastModifiedBy>Alesp</cp:lastModifiedBy>
  <dcterms:modified xsi:type="dcterms:W3CDTF">2003-05-29T20:30:00Z</dcterms:modified>
  <cp:revision>1</cp:revision>
  <dc:subject/>
  <dc:title>Requerimento</dc:title>
</cp:coreProperties>
</file>