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4 de abril do corrente, pelo Deputado Fausto Figueira, a Indicação n.º 449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determine a adoção das medidas necessárias visando a instalação de um escritório regional do Serviço de Patrimônio da União – SPU, na Região Metropolitana da Baixada Sant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IDNEY BERAL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INÁCIO LUL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3-05-05T15:32:00Z</cp:lastPrinted>
  <dcterms:modified xsi:type="dcterms:W3CDTF">2003-05-05T18:32:00Z</dcterms:modified>
  <cp:revision>49</cp:revision>
  <dc:subject/>
  <dc:title>					São Paulo, 9 de março de 1997</dc:title>
</cp:coreProperties>
</file>