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NDICAÇÃO  Nº  579,  DE  2003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ogressista município de BREJO ALEGRE, localizado a 580 quilômetros da Capital do Estado, possui uma população em torno de 2.300 habitant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efeito solicita nossa intercessão junto ao Governo do Estado e demais autoridades constituídas, no sentido de ser liberada uma verba no valor de R$ 110.000,00 (cento e dez mil reais), que será destinada à construção de Piscinas Semi-olímpicas, de Biribol e Infantil, no imóvel onde situa a Quadra Poliesportiva Coberta, na Estrada Vicinal que liga Brejo Alegre à Glicério, de esquina com a Rua Santos Dumont, naquela c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tendimento dessa reivindicação por parte do Poder Público, nos parece uma medida de muita sabedoria, pois viria em atendimento a toda a população do município, a fim de dar oportunidade para o desenvolvimento do esporte e sua diversidade, uma vez que o município não possui local para essa prática, e que a maioria da população é de baixa rend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 ao Chefe do Poder Executivo se digne determinar providências, através dos órgãos competentes, no sentido de destinar R$ 110.000,00 à Prefeitura de Brejo Alegre, como doação para que possa realizar a construção de piscinas semi-olímpicas, de biribol e infantil, no imóvel onde situa a Quadra Poliesportiva Coberta, na Estrada Vicinal que liga Brejo Alegre à Glicério, de esquina com a Rua Santos Dumont, naquel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e Sessões, em 14/05/2003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PASCHOAL THOMEU</w:t>
      </w:r>
    </w:p>
    <w:p>
      <w:pPr>
        <w:pStyle w:val="Normal"/>
        <w:jc w:val="both"/>
        <w:rPr/>
      </w:pPr>
      <w:r>
        <w:rPr>
          <w:color w:val="000000"/>
          <w:sz w:val="18"/>
        </w:rPr>
        <w:t>sma</w:t>
      </w:r>
      <w:r>
        <w:rPr>
          <w:color w:val="000000"/>
        </w:rPr>
        <w:t>/</w:t>
      </w:r>
    </w:p>
    <w:sectPr>
      <w:type w:val="nextPage"/>
      <w:pgSz w:w="12240" w:h="15840"/>
      <w:pgMar w:left="1701" w:right="170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20:00Z</dcterms:created>
  <dc:creator>dg</dc:creator>
  <dc:description/>
  <dc:language>en-US</dc:language>
  <cp:lastModifiedBy>Alesp</cp:lastModifiedBy>
  <cp:lastPrinted>2003-05-19T16:25:00Z</cp:lastPrinted>
  <dcterms:modified xsi:type="dcterms:W3CDTF">2003-05-19T19:25:00Z</dcterms:modified>
  <cp:revision>3</cp:revision>
  <dc:subject/>
  <dc:title/>
</cp:coreProperties>
</file>