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RECER Nº  346, DE 2003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 COMISSÃO DE SEGURANÇA PÚBLICA, SOBRE 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JETO DE LEI Nº 0089, DE 2002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a lavra do Nobre Deputado Celso Tanauí, a propositura em epígrafe visa dar denominação patronímica de “Gumercindo Fagundes” à Delegacia de Polícia de Pedreira, naquele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esente propositura esteve em pauta nos dias correspondentes as 18ª a 22ª Sessões Ordinárias (de 04 a 08/03/02), não tendo recebido emendas ou substitutiv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base no artigo 149, da XI Consolidação do Regimento Interno foi a propositura, por despacho do Senhor Presidente da Assembléia, distribuído as Comissões de Constituição e Justiça e Segurança Públ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Remetido à Comissão Técnica de Constituição e Justiça, conforme artigo 31, I, §1º, do Diploma supra, recebeu parecer favorável daquele Colegia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seqüência do processo legislativo, foi a propositura enviada a esta Comissão de Segurança Pública para ser exarado parecer quanto ao mérito que nos cabe analis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homenageado, como a justificativa acostada revela, foi um cidadão exemplar, que dedicou toda a sua vida ao trabal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posentou-se não com 35, mas, com 40 anos de trabalho, sendo que destes, 33 no serviço público e mais, na Secretaria de Segurança Públ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, Nobres Pares, nada mais justo que se homenageie este homem, pois, ao fazê-lo estaremos homenageando toda a população de Pedreira e, principalmente os seus colegas da polícia daquela regi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 xml:space="preserve">Assim, pelo exposto, somos </w:t>
      </w:r>
      <w:r>
        <w:rPr>
          <w:b/>
          <w:i/>
          <w:sz w:val="28"/>
          <w:u w:val="single"/>
        </w:rPr>
        <w:t>favoráveis</w:t>
      </w:r>
      <w:r>
        <w:rPr>
          <w:sz w:val="28"/>
        </w:rPr>
        <w:t xml:space="preserve"> a aprovação do Projeto de Lei nº. 0089, de 2002, </w:t>
      </w:r>
      <w:r>
        <w:rPr>
          <w:i/>
          <w:sz w:val="28"/>
        </w:rPr>
        <w:t>“ad referendum”</w:t>
      </w:r>
      <w:r>
        <w:rPr>
          <w:sz w:val="28"/>
        </w:rPr>
        <w:t xml:space="preserve">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>a) Rosmary Corrêa – Relato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rovado o parecer do relator favorável à proposição , “ad referendum” do Plenár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la das Comissões, em 21/5/20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ROMEU TUMA – Presidente</w:t>
      </w:r>
    </w:p>
    <w:p>
      <w:pPr>
        <w:pStyle w:val="TextBody"/>
        <w:rPr/>
      </w:pPr>
      <w:r>
        <w:rPr/>
        <w:t xml:space="preserve">ROMEU TUMA – ROSMARY CORRÊA – MAURO MENUCHI – UBIRATAN GUIMARÃES – VANDERLEI SIRAQUE – CONTE LOPES – AFANASIO JAZADJI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89/2002 - CSP  - 37776 -1605031724001.4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92" w:leader="none"/>
        <w:tab w:val="right" w:pos="9008" w:leader="none"/>
      </w:tabs>
      <w:autoSpaceDE w:val="false"/>
      <w:spacing w:lineRule="exact" w:line="380"/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686"/>
      <w:jc w:val="both"/>
    </w:pPr>
    <w:rPr>
      <w:rFonts w:ascii="Arial" w:hAnsi="Arial" w:cs="Arial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24:00Z</dcterms:created>
  <dc:creator>Alesp</dc:creator>
  <dc:description/>
  <dc:language>en-US</dc:language>
  <cp:lastModifiedBy>alesp</cp:lastModifiedBy>
  <cp:lastPrinted>2003-05-16T17:22:00Z</cp:lastPrinted>
  <dcterms:modified xsi:type="dcterms:W3CDTF">2003-05-23T00:28:00Z</dcterms:modified>
  <cp:revision>4</cp:revision>
  <dc:subject/>
  <dc:title>PARECER Nº </dc:title>
</cp:coreProperties>
</file>