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auto"/>
        </w:rPr>
      </w:pPr>
      <w:r>
        <w:rPr>
          <w:b/>
          <w:color w:val="auto"/>
        </w:rPr>
        <w:t>PROJETO   DE   LEI   Nº 191 ,   de 2003.</w:t>
      </w:r>
    </w:p>
    <w:p>
      <w:pPr>
        <w:pStyle w:val="Normal"/>
        <w:jc w:val="both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ind w:left="2835" w:hanging="0"/>
        <w:rPr>
          <w:b/>
          <w:b/>
        </w:rPr>
      </w:pPr>
      <w:r>
        <w:rPr>
          <w:b/>
        </w:rPr>
        <w:t>Sujeita projetos de lei, originários do Executivo, à audiência pública prévia, sempre que envolver assuntos pertinentes ao meio ambient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Assembléia Legislativa do Estado de São Paulo decre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Artigo 1º</w:t>
      </w:r>
      <w:r>
        <w:rPr/>
        <w:t xml:space="preserve"> -</w:t>
        <w:tab/>
        <w:t>Ficam sujeitos à realização de audiências públicas prévias à sua remessa ao Legislativo, os projetos de lei, de iniciativa do Executivo, que tratem sobre temas relacionados com o meio ambi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Artigo 2º</w:t>
      </w:r>
      <w:r>
        <w:rPr/>
        <w:t xml:space="preserve"> -</w:t>
        <w:tab/>
        <w:t>Será realizada, pelo menos, uma audiência pública por Região Administrativa do Estado de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Artigo 3º</w:t>
      </w:r>
      <w:r>
        <w:rPr/>
        <w:t xml:space="preserve"> -</w:t>
        <w:tab/>
        <w:t>As despesas decorrentes da execução desta lei correrão à conta de dotações orçamentárias próp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Artigo 4º</w:t>
      </w:r>
      <w:r>
        <w:rPr/>
        <w:t xml:space="preserve"> -</w:t>
        <w:tab/>
        <w:t>Esta lei entra em vigor na data da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JUSTIFICATIV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om fundamento nos Incisos III, IV, VI e VII do Artigo 23 e Incisos VI, VII e VII da Constituição Federal, consubstanciados pelos Artigos 191 e seguintes da Lei Maior do Estado de São Paulo, este projeto de lei tem por fim planificar e ordenar a legislação ambiental, na esfera estadual, atendendo aos anseios da participação popular, bem como, as necessidades e pleitos próprios de cada região do Estado de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É notório que o Estado de São Paulo apresenta características regionais peculiares e, até bem diferenciadas, tanto sociais e econômicas como, também geográficas e ambientais, a despeito do grandioso desenvolvimento econômico social obtido até os nossos dias.</w:t>
        <w:tab/>
        <w:t>Contudo, preocupado em que o desenvolvimento, de forma geral, se dê de maneira mais homogênea e participativa, acredito que o processo da consulta popular, através da realização de audiência pública, seja a forma mais democrática, direta e transparente para que a lei possa atingir e ir ao encontro da vontade e da expectativa popular, em especial, aquela que deve cuidar do meio ambiente, do lugar em que vive, do “lar” do cidad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Destarte, a discussão de assuntos que devem envolver o </w:t>
      </w:r>
      <w:r>
        <w:rPr>
          <w:i/>
        </w:rPr>
        <w:t>habitat</w:t>
      </w:r>
      <w:r>
        <w:rPr/>
        <w:t xml:space="preserve"> dos cidadãos do Estado de São Paulo, em particular, do cidadão de determinada região paulista terá, seguramente, maior eficácia e respaldo popular para as propostas de lei que venham a modificar, regular, proteger, instituir ou, de alguma forma, intervir junto ao meio ambiente do cidadão de uma região ou de todo o Estado de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ssim é que, atento ao que dispõe o Artigo 225 da Constituição Federal e, em respeito ao povo paulista, apelo aos nobres pares desta Casa de Leis que, com o seu respectivo consentimento, aprove o presente Projeto de Le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/>
        <w:t>Sala das Sessões, em 3/4/2003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) Orlando Morando  -  PSB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333 -0304031357002.1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FF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6:57:00Z</dcterms:created>
  <dc:creator>Alesp</dc:creator>
  <dc:description/>
  <dc:language>en-US</dc:language>
  <cp:lastModifiedBy>alesp</cp:lastModifiedBy>
  <dcterms:modified xsi:type="dcterms:W3CDTF">2003-04-09T01:03:00Z</dcterms:modified>
  <cp:revision>4</cp:revision>
  <dc:subject/>
  <dc:title>PROJETO   DE   LEI   Nº _______ , de 2003</dc:title>
</cp:coreProperties>
</file>