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P R O J E T O   D E   L E I   N°  273,  D E  2 0 0 3</w:t>
      </w:r>
    </w:p>
    <w:p>
      <w:pPr>
        <w:pStyle w:val="Normal"/>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Transforma em Estância Turística o Município de Bom Jesus dos Perdões.</w:t>
      </w:r>
    </w:p>
    <w:p>
      <w:pPr>
        <w:pStyle w:val="TextBodyIndent"/>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 w:val="false"/>
          <w:b w:val="false"/>
        </w:rPr>
      </w:pPr>
      <w:r>
        <w:rPr>
          <w:rFonts w:cs="Times New Roman" w:ascii="Times New Roman" w:hAnsi="Times New Roman"/>
          <w:b w:val="false"/>
        </w:rPr>
        <w:t>A Assembléia Legislativa do Estado de São Paulo decreta:</w:t>
      </w:r>
    </w:p>
    <w:p>
      <w:pPr>
        <w:pStyle w:val="Normal"/>
        <w:ind w:left="4248" w:hanging="0"/>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Art. 1°</w:t>
        <w:tab/>
        <w:t>-</w:t>
        <w:tab/>
        <w:t>Fica transformado em Estância Turística o Município de Bom Jesus dos Perdões.</w:t>
      </w:r>
    </w:p>
    <w:p>
      <w:pPr>
        <w:pStyle w:val="Normal"/>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Art. 2°</w:t>
        <w:tab/>
        <w:t>-</w:t>
        <w:tab/>
        <w:t>Esta lei entrará em vigor na data de sua publicaçã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J U S T I F  I C A T I V A </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sz w:val="24"/>
        </w:rPr>
      </w:pPr>
      <w:r>
        <w:rPr>
          <w:sz w:val="24"/>
        </w:rPr>
        <w:tab/>
        <w:t>Bom Jesus dos Perdões nasceu e teve seu nome originado da Capela levantada em terras de Dona Barbara Cardoso, oriunda de ilustre linhagem, na rota das bandeiras que buscava as minas gerais, segundo o Livro de Tombo, a 22 de maio de 1705,  como Capela do Bom Jesus da Cana Verde, já reconhecida como homônima em Minas.</w:t>
      </w:r>
    </w:p>
    <w:p>
      <w:pPr>
        <w:pStyle w:val="Normal"/>
        <w:jc w:val="both"/>
        <w:rPr>
          <w:sz w:val="24"/>
        </w:rPr>
      </w:pPr>
      <w:r>
        <w:rPr>
          <w:sz w:val="24"/>
        </w:rPr>
      </w:r>
    </w:p>
    <w:p>
      <w:pPr>
        <w:pStyle w:val="Normal"/>
        <w:jc w:val="both"/>
        <w:rPr>
          <w:sz w:val="24"/>
        </w:rPr>
      </w:pPr>
      <w:r>
        <w:rPr>
          <w:sz w:val="24"/>
        </w:rPr>
        <w:tab/>
        <w:t xml:space="preserve">A Capela do Senhor Bom Jesus dos Perdões da Cana Verde, ou mais usualmente “Bom Jesus dos Perdões”,  foi fundada num dos últimos anos do século XVII, por Dona Barbara Cardoso, senhora de hábitos profundamente religiosos e proprietária de uma grande fazenda, com cerca de 400 alqueires, que por sua morte, ficou constituído o patrimônio do Senhor Bom Jesus, há época da fundação. </w:t>
      </w:r>
    </w:p>
    <w:p>
      <w:pPr>
        <w:pStyle w:val="Normal"/>
        <w:jc w:val="both"/>
        <w:rPr>
          <w:sz w:val="24"/>
        </w:rPr>
      </w:pPr>
      <w:r>
        <w:rPr>
          <w:sz w:val="24"/>
        </w:rPr>
      </w:r>
    </w:p>
    <w:p>
      <w:pPr>
        <w:pStyle w:val="Normal"/>
        <w:jc w:val="both"/>
        <w:rPr>
          <w:sz w:val="24"/>
        </w:rPr>
      </w:pPr>
      <w:r>
        <w:rPr>
          <w:sz w:val="24"/>
        </w:rPr>
        <w:tab/>
        <w:t>Era Dona Barbara Cardoso descendente de nobre e importante família, filha de Mathias Cardoso de Almeida e de Isabel Furtado.</w:t>
      </w:r>
    </w:p>
    <w:p>
      <w:pPr>
        <w:pStyle w:val="Normal"/>
        <w:jc w:val="both"/>
        <w:rPr>
          <w:sz w:val="24"/>
        </w:rPr>
      </w:pPr>
      <w:r>
        <w:rPr>
          <w:sz w:val="24"/>
        </w:rPr>
      </w:r>
    </w:p>
    <w:p>
      <w:pPr>
        <w:pStyle w:val="Normal"/>
        <w:jc w:val="both"/>
        <w:rPr/>
      </w:pPr>
      <w:r>
        <w:rPr>
          <w:sz w:val="24"/>
        </w:rPr>
        <w:tab/>
        <w:t>Ao tempo da instituição da capela era viuva de Domingos Lopes de Lima, que</w:t>
      </w:r>
      <w:r>
        <w:rPr>
          <w:b/>
          <w:sz w:val="24"/>
        </w:rPr>
        <w:t xml:space="preserve"> </w:t>
      </w:r>
      <w:r>
        <w:rPr>
          <w:sz w:val="24"/>
        </w:rPr>
        <w:t>deixara, entre outros filhos,  Frei Mathias do Espirito Santo , da Ordem de São Bento e o Padre Manoel Cardoso de Lima , que foi o primeiro administrador da instituição, depois da morte de sua exemplar mãe. Era, ainda, Dona Bárbara Cardoso, irmã do Tenente-General Mathias Cardoso de Almeida, que deixou seu nome ligado à historia de São Paulo e de Salvador Cardoso de Almeida , que por seu casamento com Dona Ana Maria da Silveira , filha do “Cavaleiro de São Tiago” , Antônio Raposo da Silveira, recebeu em dote a serventia vitalícia do oficio Juiz de Órfãos de São Paulo , segundo a historia.</w:t>
      </w:r>
    </w:p>
    <w:p>
      <w:pPr>
        <w:pStyle w:val="Normal"/>
        <w:jc w:val="both"/>
        <w:rPr>
          <w:sz w:val="24"/>
        </w:rPr>
      </w:pPr>
      <w:r>
        <w:rPr>
          <w:sz w:val="24"/>
        </w:rPr>
      </w:r>
    </w:p>
    <w:p>
      <w:pPr>
        <w:pStyle w:val="Normal"/>
        <w:jc w:val="both"/>
        <w:rPr>
          <w:sz w:val="24"/>
        </w:rPr>
      </w:pPr>
      <w:r>
        <w:rPr>
          <w:sz w:val="24"/>
        </w:rPr>
        <w:tab/>
        <w:t>Para a criação da capela, no alto da Ajuritiba (Colina dos Pássaros), obteve Dona Barbara Cardoso o consentimento do Excelentíssimo Reverendo Bispo do Rio de Janeiro, por um despacho que se extraviou quando em mãos do Reverendo Visitador, Padre Francisco Pinheiro, ao tempo que era administrador o Sgt°. Domingos Lopes de Camargo, neto da instituidora.</w:t>
      </w:r>
    </w:p>
    <w:p>
      <w:pPr>
        <w:pStyle w:val="Normal"/>
        <w:jc w:val="both"/>
        <w:rPr>
          <w:sz w:val="24"/>
        </w:rPr>
      </w:pPr>
      <w:r>
        <w:rPr>
          <w:sz w:val="24"/>
        </w:rPr>
      </w:r>
    </w:p>
    <w:p>
      <w:pPr>
        <w:pStyle w:val="Normal"/>
        <w:jc w:val="both"/>
        <w:rPr>
          <w:sz w:val="24"/>
        </w:rPr>
      </w:pPr>
      <w:r>
        <w:rPr>
          <w:sz w:val="24"/>
        </w:rPr>
        <w:tab/>
        <w:t>Constituída a modesta capela, sua benção realizou-se a 22 de maio de 1705, na Vigília do Divino Espirito Santo (Pentecostes), oficiando o reverendo abade do Mosteiro de São Bento, Frei Francisco da Conceição, com assistência do Frei Mathias do Espirito Santo, Frei Bartolomeu da Conceição e os padres Antônio de Oliveira, João R. Pedroso,   Francisco Barbosa de Aguiar e Manuel Cardoso de Lima , os dois últimos leigos seculares, conforme o Livro de Tombo.</w:t>
      </w:r>
    </w:p>
    <w:p>
      <w:pPr>
        <w:pStyle w:val="Normal"/>
        <w:jc w:val="both"/>
        <w:rPr>
          <w:sz w:val="24"/>
        </w:rPr>
      </w:pPr>
      <w:r>
        <w:rPr>
          <w:sz w:val="24"/>
        </w:rPr>
      </w:r>
    </w:p>
    <w:p>
      <w:pPr>
        <w:pStyle w:val="Normal"/>
        <w:jc w:val="both"/>
        <w:rPr>
          <w:sz w:val="24"/>
        </w:rPr>
      </w:pPr>
      <w:r>
        <w:rPr>
          <w:sz w:val="24"/>
        </w:rPr>
        <w:tab/>
        <w:t>Em 1945 a denominaram “Ajuritiba”, que significa Colina dos Pássaros. Mas, um movimento dos moradores fez com que ela tomasse definitivamente o nome de Bom Jesus dos Perdões.</w:t>
      </w:r>
    </w:p>
    <w:p>
      <w:pPr>
        <w:pStyle w:val="Normal"/>
        <w:jc w:val="both"/>
        <w:rPr>
          <w:sz w:val="24"/>
        </w:rPr>
      </w:pPr>
      <w:r>
        <w:rPr>
          <w:sz w:val="24"/>
        </w:rPr>
      </w:r>
    </w:p>
    <w:p>
      <w:pPr>
        <w:pStyle w:val="Normal"/>
        <w:jc w:val="both"/>
        <w:rPr>
          <w:sz w:val="24"/>
        </w:rPr>
      </w:pPr>
      <w:r>
        <w:rPr>
          <w:sz w:val="24"/>
        </w:rPr>
        <w:tab/>
        <w:t>Este nome foi dado em homenagem ao padroeiro da cidade, sendo certo que quem nasce em Bom Jesus dos Perdões e conhecido como “Perdoense”.</w:t>
      </w:r>
    </w:p>
    <w:p>
      <w:pPr>
        <w:pStyle w:val="Normal"/>
        <w:jc w:val="both"/>
        <w:rPr>
          <w:sz w:val="24"/>
        </w:rPr>
      </w:pPr>
      <w:r>
        <w:rPr>
          <w:sz w:val="24"/>
        </w:rPr>
      </w:r>
    </w:p>
    <w:p>
      <w:pPr>
        <w:pStyle w:val="Normal"/>
        <w:jc w:val="both"/>
        <w:rPr>
          <w:sz w:val="24"/>
        </w:rPr>
      </w:pPr>
      <w:r>
        <w:rPr>
          <w:sz w:val="24"/>
        </w:rPr>
        <w:tab/>
        <w:t>Bom Jesus dos Perdões localiza-se na região de Campinas , sub-região de Bragança Paulista , a uma altitude de 850 metros. Seu clima é tropical, dentro de uma área de 92 quilômetros quadrados. Sua topografia apresenta-se montanhosa e é banhado pelo Rio Atibainha. Possui uma população de 13.800 habitantes e limita-se com Nazaré Paulista, Atibaia, Piracaia e Mairiporã.</w:t>
      </w:r>
    </w:p>
    <w:p>
      <w:pPr>
        <w:pStyle w:val="Normal"/>
        <w:jc w:val="both"/>
        <w:rPr>
          <w:sz w:val="24"/>
        </w:rPr>
      </w:pPr>
      <w:r>
        <w:rPr>
          <w:sz w:val="24"/>
        </w:rPr>
      </w:r>
    </w:p>
    <w:p>
      <w:pPr>
        <w:pStyle w:val="Normal"/>
        <w:jc w:val="both"/>
        <w:rPr>
          <w:sz w:val="24"/>
        </w:rPr>
      </w:pPr>
      <w:r>
        <w:rPr>
          <w:sz w:val="24"/>
        </w:rPr>
        <w:tab/>
        <w:t xml:space="preserve">Distando da capital de São Paulo apenas 70 quilômetros, tem acesso rodoviário pela BR-381 (Rodovia Fernão Dias) e pela SP-65 (Rodovia    D. Pedro I). </w:t>
      </w:r>
    </w:p>
    <w:p>
      <w:pPr>
        <w:pStyle w:val="Normal"/>
        <w:jc w:val="both"/>
        <w:rPr>
          <w:sz w:val="24"/>
        </w:rPr>
      </w:pPr>
      <w:r>
        <w:rPr>
          <w:sz w:val="24"/>
        </w:rPr>
      </w:r>
    </w:p>
    <w:p>
      <w:pPr>
        <w:pStyle w:val="Normal"/>
        <w:jc w:val="both"/>
        <w:rPr>
          <w:sz w:val="24"/>
        </w:rPr>
      </w:pPr>
      <w:r>
        <w:rPr>
          <w:sz w:val="24"/>
        </w:rPr>
        <w:tab/>
        <w:t>Possui um terminal rodoviário localizado na Praça Vicente de Almeida Passos e a Cidade é servida pela viação Atibaia/São Paulo, com percurso de Bom Jesus dos Perdões / Atibaia – Bom Jesus dos Perdões / Piracaia – Bom Jesus dos Perdões / Nazaré Paulista e Bom Jesus dos Perdões / São Paulo, contendo ainda uma linha municipal denominada Viação Nova Milênio.</w:t>
      </w:r>
    </w:p>
    <w:p>
      <w:pPr>
        <w:pStyle w:val="Normal"/>
        <w:jc w:val="both"/>
        <w:rPr>
          <w:sz w:val="24"/>
        </w:rPr>
      </w:pPr>
      <w:r>
        <w:rPr>
          <w:sz w:val="24"/>
        </w:rPr>
      </w:r>
    </w:p>
    <w:p>
      <w:pPr>
        <w:pStyle w:val="Normal"/>
        <w:jc w:val="both"/>
        <w:rPr>
          <w:sz w:val="24"/>
        </w:rPr>
      </w:pPr>
      <w:r>
        <w:rPr>
          <w:sz w:val="24"/>
        </w:rPr>
        <w:tab/>
        <w:t>Como atrações turísticas, passeios e visitas, Bom Jesus dos Perdões possui a própria Igreja do Bom Jesus dos Perdões, instituída, como já dito anteriormente, em 1705, cujo estilo é colonial e sua parte interna em barroco. Foi construída a mando da fundadora do Município, Dona Bárbara Cardoso e localiza-se na Rua Joaquim dos Santos.</w:t>
      </w:r>
    </w:p>
    <w:p>
      <w:pPr>
        <w:pStyle w:val="Normal"/>
        <w:jc w:val="both"/>
        <w:rPr>
          <w:sz w:val="24"/>
        </w:rPr>
      </w:pPr>
      <w:r>
        <w:rPr>
          <w:sz w:val="24"/>
        </w:rPr>
      </w:r>
    </w:p>
    <w:p>
      <w:pPr>
        <w:pStyle w:val="Normal"/>
        <w:jc w:val="both"/>
        <w:rPr>
          <w:sz w:val="24"/>
        </w:rPr>
      </w:pPr>
      <w:r>
        <w:rPr>
          <w:sz w:val="24"/>
        </w:rPr>
        <w:tab/>
        <w:t>Cachoeira do Ronca, com formação de pedras d’água e extensa área verde ; Mirante Pedra do Coração , que possui 1300 metros e está localizado no Bairro da Cachoeirinha , servindo de rampa para a prática de vôo livre ; Gruta de Santa Escolástica, formada toda em pedra e também com extensa área verde, distando 6 (seis) quilômetros do Município, como acesso para Estrada de Nhanguera.</w:t>
      </w:r>
    </w:p>
    <w:p>
      <w:pPr>
        <w:pStyle w:val="Normal"/>
        <w:jc w:val="both"/>
        <w:rPr>
          <w:sz w:val="24"/>
        </w:rPr>
      </w:pPr>
      <w:r>
        <w:rPr>
          <w:sz w:val="24"/>
        </w:rPr>
      </w:r>
    </w:p>
    <w:p>
      <w:pPr>
        <w:pStyle w:val="Normal"/>
        <w:jc w:val="both"/>
        <w:rPr>
          <w:sz w:val="24"/>
        </w:rPr>
      </w:pPr>
      <w:r>
        <w:rPr>
          <w:sz w:val="24"/>
        </w:rPr>
        <w:tab/>
        <w:t>Bom Jesus dos Perdões possui as condições exigidas para alcançar o objetivo que, com merecimento, está a pleitear, já que destaca-se com folclore tradicional , tais como a Dança de São Gonçalo , Dança Caiapó e Quadrilha , esta ultima na ocasião das juninadas.</w:t>
      </w:r>
    </w:p>
    <w:p>
      <w:pPr>
        <w:pStyle w:val="Normal"/>
        <w:jc w:val="both"/>
        <w:rPr>
          <w:sz w:val="24"/>
        </w:rPr>
      </w:pPr>
      <w:r>
        <w:rPr>
          <w:sz w:val="24"/>
        </w:rPr>
      </w:r>
    </w:p>
    <w:p>
      <w:pPr>
        <w:pStyle w:val="Normal"/>
        <w:jc w:val="both"/>
        <w:rPr>
          <w:sz w:val="24"/>
        </w:rPr>
      </w:pPr>
      <w:r>
        <w:rPr>
          <w:sz w:val="24"/>
        </w:rPr>
        <w:tab/>
        <w:t>Destaca-se, também, pelo artesanato, cujos produtos principais são a “cestaria” e “entalhes em madeira”.</w:t>
      </w:r>
    </w:p>
    <w:p>
      <w:pPr>
        <w:pStyle w:val="Normal"/>
        <w:jc w:val="both"/>
        <w:rPr>
          <w:sz w:val="24"/>
        </w:rPr>
      </w:pPr>
      <w:r>
        <w:rPr>
          <w:sz w:val="24"/>
        </w:rPr>
      </w:r>
    </w:p>
    <w:p>
      <w:pPr>
        <w:pStyle w:val="Corpodetexto2"/>
        <w:rPr>
          <w:rFonts w:ascii="Times New Roman" w:hAnsi="Times New Roman" w:cs="Times New Roman"/>
          <w:b w:val="false"/>
          <w:b w:val="false"/>
        </w:rPr>
      </w:pPr>
      <w:r>
        <w:rPr>
          <w:rFonts w:cs="Times New Roman" w:ascii="Times New Roman" w:hAnsi="Times New Roman"/>
          <w:b w:val="false"/>
        </w:rPr>
        <w:tab/>
        <w:t>Vários eventos acontecem em Bom Jesus dos Perdões durante o ano, como a Festa de São Sebastião, na ultima semana do mês de janeiro; Prova Pedestre de São Sebastião; Aniversário da Cidade, em 22 de maio de cada ano; Fest Band, com bandas de rock; Festas Juninas, no mês de junho; Festa de Santa Escolástica,   no mês de julho ; Festa do Peão e Cavalhada, também no mês de julho ; Festa do Padroeiro “ Bom Jesus dos Perdões “ , nos dias 4 ,5 e 6 de agosto de cada ano; Semana da Água, em Setembro; Festival de Musica Sertaneja “Fecase”, também em setembro; Festa do Carreteiro , em homenagem a São Cristóvão , no mês de outubro ; Festa das Nações , em novembro e, finalmente , Festa de são Benedit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b/>
        <w:t>Bom Jesus dos Perdões tem clima tropical, povo ordeiro e hospitaleiro, com bons   hotéis e restaurantes, podendo destacar os seguintes: Hotel Três Pinheiros e Green Valley Restaurante e Pousada ; Restaurante Casarão ; Bar e Restaurante Bom Jesus e Restaurante Profetas , com ótima cozinha e pratos típicos.</w:t>
      </w:r>
    </w:p>
    <w:p>
      <w:pPr>
        <w:pStyle w:val="Normal"/>
        <w:jc w:val="both"/>
        <w:rPr>
          <w:sz w:val="24"/>
        </w:rPr>
      </w:pPr>
      <w:r>
        <w:rPr>
          <w:sz w:val="24"/>
        </w:rPr>
      </w:r>
    </w:p>
    <w:p>
      <w:pPr>
        <w:pStyle w:val="Normal"/>
        <w:jc w:val="both"/>
        <w:rPr>
          <w:sz w:val="24"/>
        </w:rPr>
      </w:pPr>
      <w:r>
        <w:rPr>
          <w:sz w:val="24"/>
        </w:rPr>
        <w:tab/>
        <w:t xml:space="preserve">Bom Jesus dos Perdões receberá de braços abertos quem pretender visitá-la e desfrutar de suas belezas naturais e de sua tranqüilidade. </w:t>
      </w:r>
    </w:p>
    <w:p>
      <w:pPr>
        <w:pStyle w:val="Normal"/>
        <w:jc w:val="both"/>
        <w:rPr>
          <w:sz w:val="24"/>
        </w:rPr>
      </w:pPr>
      <w:r>
        <w:rPr>
          <w:sz w:val="24"/>
        </w:rPr>
      </w:r>
    </w:p>
    <w:p>
      <w:pPr>
        <w:pStyle w:val="Normal"/>
        <w:jc w:val="both"/>
        <w:rPr>
          <w:sz w:val="24"/>
        </w:rPr>
      </w:pPr>
      <w:r>
        <w:rPr>
          <w:sz w:val="24"/>
        </w:rPr>
        <w:tab/>
        <w:t>As razões acima elencadas, por si só, justificam a transformação do Município de Bom Jesus dos Perdões em Estância Turística, como está proposto por intermédio do presente projeto de lei que se submete aos nobres pares desta Egrégia Casa de L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ala das Sessões, em 16/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 GIBA MARSON - PV</w:t>
      </w:r>
    </w:p>
    <w:p>
      <w:pPr>
        <w:pStyle w:val="Textosimple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51" w:gutter="0" w:header="0" w:top="368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079 -1604031649005.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Fontepargpadro">
    <w:name w:val="Fonte parág. padrão"/>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rFonts w:ascii="Arial Black" w:hAnsi="Arial Black" w:cs="Arial Black"/>
      <w:sz w:val="24"/>
    </w:rPr>
  </w:style>
  <w:style w:type="paragraph" w:styleId="Corpodetexto2">
    <w:name w:val="Corpo de texto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49:00Z</dcterms:created>
  <dc:creator>Alesp</dc:creator>
  <dc:description/>
  <dc:language>en-US</dc:language>
  <cp:lastModifiedBy>alesp</cp:lastModifiedBy>
  <dcterms:modified xsi:type="dcterms:W3CDTF">2003-04-25T00:20:00Z</dcterms:modified>
  <cp:revision>4</cp:revision>
  <dc:subject/>
  <dc:title>P R O J E T O   D E   L E I   N°              D E  2 0 0 3</dc:title>
</cp:coreProperties>
</file>