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rPr>
      </w:pPr>
      <w:r>
        <w:rPr>
          <w:rFonts w:cs="Tahoma" w:ascii="Tahoma" w:hAnsi="Tahoma"/>
          <w:b/>
          <w:sz w:val="24"/>
        </w:rPr>
        <w:t>REQUERIMENTO Nº 1036, DE 2003.</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tab/>
        <w:t>Requeremos, nos termos do artigo 35 da XI Consolidação do Regimento Interno, a constituição de uma Comissão de Representação, composta de 7 parlamentares, com a finalidade de tomar conhecimento da forma de distribuição das cotas nos Estados e de acompanhar o Plano Habitacional anunciado pelo Excelentíssimo Senhor Presidente da República Luiz Inácio Lula da Silva. Bem como, estabelecer a transparência no relacionamento entre Governos Federal, Estadual e o Legislativo, questionar e propor transferências de verbas destinadas ao atendimento da população do Estado de São Paulo tão carente que é de novas moradias.</w:t>
      </w:r>
    </w:p>
    <w:p>
      <w:pPr>
        <w:pStyle w:val="Normal"/>
        <w:spacing w:lineRule="auto" w:line="360"/>
        <w:jc w:val="both"/>
        <w:rPr>
          <w:rFonts w:ascii="Tahoma" w:hAnsi="Tahoma" w:cs="Tahoma"/>
          <w:sz w:val="24"/>
        </w:rPr>
      </w:pPr>
      <w:r>
        <w:rPr>
          <w:rFonts w:cs="Tahoma" w:ascii="Tahoma" w:hAnsi="Tahoma"/>
          <w:sz w:val="24"/>
        </w:rPr>
      </w:r>
    </w:p>
    <w:p>
      <w:pPr>
        <w:pStyle w:val="Heading1"/>
        <w:rPr/>
      </w:pPr>
      <w:r>
        <w:rPr/>
        <w:t>JUSTIFICATIV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O Excelentíssimo Senhor Presidente da República Luiz Inácio Lula da Silva anunciou, dia 09 de abril, em solenidade no Palácio do Planalto, um Plano Habitacional “com metas ambiciosas” (segundo notícias divulgadas nos jornais) de R$5,3 bilhões para financiar, ainda este ano, a construção, compra e reforma de moradias no campo e na cidade.</w:t>
      </w:r>
    </w:p>
    <w:p>
      <w:pPr>
        <w:pStyle w:val="Normal"/>
        <w:spacing w:lineRule="auto" w:line="360"/>
        <w:jc w:val="both"/>
        <w:rPr>
          <w:rFonts w:ascii="Tahoma" w:hAnsi="Tahoma" w:cs="Tahoma"/>
          <w:sz w:val="24"/>
        </w:rPr>
      </w:pPr>
      <w:r>
        <w:rPr>
          <w:rFonts w:cs="Tahoma" w:ascii="Tahoma" w:hAnsi="Tahoma"/>
          <w:sz w:val="24"/>
        </w:rPr>
        <w:tab/>
        <w:t>No ato do lançamento o Presidente Lula disse que “é preciso dinheiro e vontade política” para resolver o déficit de moradias no País, mas que ainda assim a sociedade tem de cobrar do governo para que as providências sejam tomadas. “Nós queremos que vocês nos empurrem porque a máquina é muito grande e a burocracia, ás vezes, também. Se não houver essa cobrança a gente até acha que já foi resolvido.”</w:t>
      </w:r>
    </w:p>
    <w:p>
      <w:pPr>
        <w:pStyle w:val="Normal"/>
        <w:spacing w:lineRule="auto" w:line="360"/>
        <w:jc w:val="both"/>
        <w:rPr>
          <w:rFonts w:ascii="Tahoma" w:hAnsi="Tahoma" w:cs="Tahoma"/>
          <w:sz w:val="24"/>
        </w:rPr>
      </w:pPr>
      <w:r>
        <w:rPr>
          <w:rFonts w:cs="Tahoma" w:ascii="Tahoma" w:hAnsi="Tahoma"/>
          <w:sz w:val="24"/>
        </w:rPr>
        <w:tab/>
        <w:t>É, portanto, pública e notória a vontade do Excelentíssimo Senhor Presidente Luiz Inácio Lula da Silva em beneficiar, até o final deste ano, 359 mil famílias, em todo o País, através de verbas disponíveis na Caixa Econômica Federal, com financiamentos, construções e reformas das moradias.</w:t>
      </w:r>
    </w:p>
    <w:p>
      <w:pPr>
        <w:pStyle w:val="Normal"/>
        <w:spacing w:lineRule="auto" w:line="360"/>
        <w:jc w:val="both"/>
        <w:rPr>
          <w:rFonts w:ascii="Tahoma" w:hAnsi="Tahoma" w:cs="Tahoma"/>
          <w:sz w:val="24"/>
        </w:rPr>
      </w:pPr>
      <w:r>
        <w:rPr>
          <w:rFonts w:cs="Tahoma" w:ascii="Tahoma" w:hAnsi="Tahoma"/>
          <w:sz w:val="24"/>
        </w:rPr>
        <w:tab/>
        <w:t>É sabido porém que milhares de famílias vivem perambulando pelo Estado em busca de um pedaço de chão para estabelecer residência que enquanto não encontram vivem embaixo de viadutos e em favelas sem saneamento básico e recursos dignos para a sobrevivência.</w:t>
      </w:r>
    </w:p>
    <w:p>
      <w:pPr>
        <w:pStyle w:val="Normal"/>
        <w:spacing w:lineRule="auto" w:line="360"/>
        <w:jc w:val="both"/>
        <w:rPr>
          <w:rFonts w:ascii="Tahoma" w:hAnsi="Tahoma" w:cs="Tahoma"/>
          <w:sz w:val="24"/>
        </w:rPr>
      </w:pPr>
      <w:r>
        <w:rPr>
          <w:rFonts w:cs="Tahoma" w:ascii="Tahoma" w:hAnsi="Tahoma"/>
          <w:sz w:val="24"/>
        </w:rPr>
        <w:tab/>
        <w:t>Ao Governo Federal coube a disposição de abrir os cofres da Caixa Econômica Federal. Ao Legislativo Paulista não falta vontade política em buscar soluções rápidas, para diminuir o déficit habitacional no Estado de São Paulo, viabilizando e criando imediatamente condições para atender a disposição do Governo Federa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Sala das Sessões, em 10-4-2003</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 Enio Tatto</w:t>
      </w:r>
    </w:p>
    <w:p>
      <w:pPr>
        <w:pStyle w:val="Normal"/>
        <w:spacing w:lineRule="auto" w:line="360"/>
        <w:jc w:val="both"/>
        <w:rPr>
          <w:rFonts w:ascii="Tahoma" w:hAnsi="Tahoma" w:cs="Tahoma"/>
          <w:sz w:val="24"/>
        </w:rPr>
      </w:pPr>
      <w:r>
        <w:rPr>
          <w:rFonts w:cs="Tahoma" w:ascii="Tahoma" w:hAnsi="Tahoma"/>
          <w:sz w:val="24"/>
        </w:rPr>
        <w:tab/>
        <w:t>Ana do Carmo, Ana Martins, Carlinhos Almeida, Emidio de Souza, Hamilton Pereira, José Zico Prado, Maria Lúcia Prandi, Mário Reali, Nivaldo Santana, Renato Simões, Sebastião Arcanjo, Simão Pedro Vanderlei Siraque, Vicente Cândid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2:11:00Z</dcterms:created>
  <dc:creator>alesp</dc:creator>
  <dc:description/>
  <dc:language>en-US</dc:language>
  <cp:lastModifiedBy>alesp</cp:lastModifiedBy>
  <dcterms:modified xsi:type="dcterms:W3CDTF">2003-04-11T22:26:00Z</dcterms:modified>
  <cp:revision>4</cp:revision>
  <dc:subject/>
  <dc:title>REQUERIMENTO Nº 1036, DE 2003</dc:title>
</cp:coreProperties>
</file>