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  <w:t xml:space="preserve">      </w:t>
      </w:r>
      <w:r>
        <w:rPr>
          <w:b/>
          <w:sz w:val="30"/>
          <w:u w:val="single"/>
        </w:rPr>
        <w:t>INDICAÇÃO Nº      356          , DE 2003</w: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Considerando que, a falta de saneamento básico acarreta inúmeros problemas de saúde à população;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Considerando que, os esforços que o Poder Executivo tem realizado no sentido de preencher essa carência são observáveis através de várias medidas que resultaram na ampliação da rede de água e esgoto ;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ab/>
        <w:tab/>
        <w:tab/>
        <w:tab/>
        <w:t>Considerando  que, os Bairros de Granjinha Regina Maria, Jardim Cipozinho, Vila Schunck e Recanto Lagoa Grande localizados no Município de Embu-Guaçu, em função do desenvolvimento, necessitam da atenção do Governo Estadual no que se refere ao saneamento básico;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Considerando ainda que, a Prefeitura necessita de aproximadamente 1.000 unidades de tubos para rede de esgoto (com 1 metro cada), e fornecerá a mão de obra para instalação da rede nos referidos bairros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</w:r>
      <w:r>
        <w:rPr>
          <w:b/>
          <w:sz w:val="30"/>
        </w:rPr>
        <w:t>INDICO</w:t>
      </w:r>
      <w:r>
        <w:rPr>
          <w:sz w:val="30"/>
        </w:rPr>
        <w:t>, nos termos regimentais, o Excelentíssimo Senhor Governador do Estado de São Paulo, dotado de extrema sensibilidade aos anseios do povo, a imediata providência de, através da SABESP, estender a rede  pública de esgoto, aos Bairros de Granjinha Regina Maria, Jardim Cipozinho, Vila Schunck e Recanto Lagoa Grande, em Embu-Guaçu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 xml:space="preserve">   Sala das Sessões, em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  <w:t xml:space="preserve">       </w:t>
      </w:r>
      <w:r>
        <w:rPr>
          <w:b/>
          <w:sz w:val="30"/>
        </w:rPr>
        <w:t>Deputada ANALICE FERNANDES</w:t>
      </w:r>
    </w:p>
    <w:p>
      <w:pPr>
        <w:pStyle w:val="Heading1"/>
        <w:rPr/>
      </w:pPr>
      <w:r>
        <w:rPr/>
        <w:t>Lis/</w:t>
      </w:r>
    </w:p>
    <w:sectPr>
      <w:footerReference w:type="default" r:id="rId2"/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5457 -0404031804001.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1:04:00Z</dcterms:created>
  <dc:creator>Rogério Rattis dos Santos</dc:creator>
  <dc:description/>
  <dc:language>en-US</dc:language>
  <cp:lastModifiedBy>ALESP</cp:lastModifiedBy>
  <cp:lastPrinted>1996-09-18T15:53:00Z</cp:lastPrinted>
  <dcterms:modified xsi:type="dcterms:W3CDTF">2003-04-14T12:32:00Z</dcterms:modified>
  <cp:revision>4</cp:revision>
  <dc:subject/>
  <dc:title>				INDICAÇÃO N.                , DE 1996.</dc:title>
</cp:coreProperties>
</file>