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jc w:val="center"/>
        <w:rPr>
          <w:rFonts w:ascii="Arial" w:hAnsi="Arial" w:cs="Arial"/>
          <w:b/>
          <w:b/>
          <w:sz w:val="24"/>
          <w:u w:val="single"/>
        </w:rPr>
      </w:pPr>
      <w:r>
        <w:rPr>
          <w:rFonts w:cs="Arial" w:ascii="Arial" w:hAnsi="Arial"/>
          <w:b/>
          <w:sz w:val="24"/>
          <w:u w:val="single"/>
        </w:rPr>
        <w:t>Projeto de lei nº  161 , de 2003.</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right"/>
        <w:rPr>
          <w:rFonts w:ascii="Arial" w:hAnsi="Arial" w:cs="Arial"/>
          <w:sz w:val="24"/>
        </w:rPr>
      </w:pPr>
      <w:r>
        <w:rPr>
          <w:rFonts w:cs="Arial" w:ascii="Arial" w:hAnsi="Arial"/>
          <w:sz w:val="24"/>
        </w:rPr>
        <w:t>Denomina “Dr. Aloysio Nunes Ferreira”</w:t>
      </w:r>
    </w:p>
    <w:p>
      <w:pPr>
        <w:pStyle w:val="Textosimples"/>
        <w:jc w:val="right"/>
        <w:rPr>
          <w:rFonts w:ascii="Arial" w:hAnsi="Arial" w:cs="Arial"/>
          <w:sz w:val="24"/>
        </w:rPr>
      </w:pPr>
      <w:r>
        <w:rPr>
          <w:rFonts w:cs="Arial" w:ascii="Arial" w:hAnsi="Arial"/>
          <w:sz w:val="24"/>
        </w:rPr>
        <w:t>o viaduto que especifica.</w:t>
      </w:r>
    </w:p>
    <w:p>
      <w:pPr>
        <w:pStyle w:val="Textosimples"/>
        <w:jc w:val="right"/>
        <w:rPr>
          <w:rFonts w:ascii="Arial" w:hAnsi="Arial" w:cs="Arial"/>
          <w:sz w:val="24"/>
        </w:rPr>
      </w:pPr>
      <w:r>
        <w:rPr>
          <w:rFonts w:cs="Arial" w:ascii="Arial" w:hAnsi="Arial"/>
          <w:sz w:val="24"/>
        </w:rPr>
      </w:r>
    </w:p>
    <w:p>
      <w:pPr>
        <w:pStyle w:val="Textosimples"/>
        <w:jc w:val="right"/>
        <w:rPr>
          <w:rFonts w:ascii="Arial" w:hAnsi="Arial" w:cs="Arial"/>
          <w:sz w:val="24"/>
        </w:rPr>
      </w:pPr>
      <w:r>
        <w:rPr>
          <w:rFonts w:cs="Arial" w:ascii="Arial" w:hAnsi="Arial"/>
          <w:sz w:val="24"/>
        </w:rPr>
      </w:r>
    </w:p>
    <w:p>
      <w:pPr>
        <w:pStyle w:val="Textosimples"/>
        <w:jc w:val="right"/>
        <w:rPr>
          <w:rFonts w:ascii="Arial" w:hAnsi="Arial" w:cs="Arial"/>
          <w:sz w:val="24"/>
        </w:rPr>
      </w:pPr>
      <w:r>
        <w:rPr>
          <w:rFonts w:cs="Arial" w:ascii="Arial" w:hAnsi="Arial"/>
          <w:sz w:val="24"/>
        </w:rPr>
      </w:r>
    </w:p>
    <w:p>
      <w:pPr>
        <w:pStyle w:val="Textosimples"/>
        <w:ind w:left="708" w:firstLine="708"/>
        <w:jc w:val="both"/>
        <w:rPr>
          <w:rFonts w:ascii="Arial" w:hAnsi="Arial" w:cs="Arial"/>
          <w:sz w:val="24"/>
        </w:rPr>
      </w:pPr>
      <w:r>
        <w:rPr>
          <w:rFonts w:cs="Arial" w:ascii="Arial" w:hAnsi="Arial"/>
          <w:sz w:val="24"/>
        </w:rPr>
        <w:t>A Assembléia Legislativa do Estado de São Paulo decreta:</w:t>
      </w:r>
    </w:p>
    <w:p>
      <w:pPr>
        <w:pStyle w:val="Textosimples"/>
        <w:ind w:left="708" w:firstLine="708"/>
        <w:jc w:val="both"/>
        <w:rPr>
          <w:rFonts w:ascii="Arial" w:hAnsi="Arial" w:cs="Arial"/>
          <w:sz w:val="24"/>
        </w:rPr>
      </w:pPr>
      <w:r>
        <w:rPr>
          <w:rFonts w:cs="Arial" w:ascii="Arial" w:hAnsi="Arial"/>
          <w:sz w:val="24"/>
        </w:rPr>
      </w:r>
    </w:p>
    <w:p>
      <w:pPr>
        <w:pStyle w:val="Textosimples"/>
        <w:ind w:left="708" w:firstLine="708"/>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ab/>
        <w:tab/>
        <w:tab/>
        <w:t>Artigo 1º - Passa a denominar-se “Dr. Aloysio NunesFerreira” o viaduto de acesso ao Clube Monte Líbano, altura do km 448 da Via Washington Luis, em São José do Rio Preto.</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ab/>
        <w:tab/>
        <w:tab/>
        <w:t>Artigo 2º - Esta lei entra em vigor na data da sua publicação.</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center"/>
        <w:rPr>
          <w:rFonts w:ascii="Arial" w:hAnsi="Arial" w:cs="Arial"/>
          <w:b/>
          <w:b/>
          <w:sz w:val="24"/>
          <w:u w:val="single"/>
        </w:rPr>
      </w:pPr>
      <w:r>
        <w:rPr>
          <w:rFonts w:cs="Arial" w:ascii="Arial" w:hAnsi="Arial"/>
          <w:b/>
          <w:sz w:val="24"/>
          <w:u w:val="single"/>
        </w:rPr>
        <w:t>Justificativa</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both"/>
        <w:rPr>
          <w:rFonts w:ascii="Arial" w:hAnsi="Arial" w:cs="Arial"/>
          <w:b/>
          <w:b/>
          <w:sz w:val="24"/>
          <w:u w:val="single"/>
        </w:rPr>
      </w:pPr>
      <w:r>
        <w:rPr>
          <w:rFonts w:cs="Arial" w:ascii="Arial" w:hAnsi="Arial"/>
          <w:b/>
          <w:sz w:val="24"/>
          <w:u w:val="single"/>
        </w:rPr>
      </w:r>
    </w:p>
    <w:p>
      <w:pPr>
        <w:pStyle w:val="Textosimples"/>
        <w:jc w:val="both"/>
        <w:rPr>
          <w:rFonts w:ascii="Arial" w:hAnsi="Arial" w:cs="Arial"/>
          <w:sz w:val="24"/>
        </w:rPr>
      </w:pPr>
      <w:r>
        <w:rPr>
          <w:rFonts w:cs="Arial" w:ascii="Arial" w:hAnsi="Arial"/>
          <w:sz w:val="24"/>
        </w:rPr>
        <w:tab/>
        <w:tab/>
        <w:tab/>
        <w:tab/>
        <w:t>O ilustre homenageado, Dr. Aloysio Nunes Ferreira, recentemente falecido em 27 de março passado,  nasceu em Niterói, RJ, em 12 de novembro de 1914, filho do Prof. Luiz Nunes Ferreira Filho e de Da. Sylvia Dulce Baptista Tavares Nunes Ferreira.</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ab/>
        <w:tab/>
        <w:tab/>
        <w:t>Em 1925, seus pais transferiram-se para São José do Rio Preto, SP, onde inicialmente cursou o Grupo Escolar “Cardeal Leme”. Posteriormente estudou no Ginásio Estadual de Campinas e, na Faculdade de Direito do Largo São Francisco, onde colou grau em 1936.</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ab/>
        <w:tab/>
        <w:tab/>
        <w:t>Advogou no Foro de São José do Rio Preto, a partir de 1936. Foi agricultor e pecuarista no Município de Jales, consultor da Associação Comercial, Industrial e Agrícola, Presidente do Rotary Clube e da 22ª Subsecção da Ordem dos Advogados do Brasil – OAB, de São José do Rio Preto. Em 1954, foi Diretor da Associação Rural de São José do Rio Preto.</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ab/>
        <w:tab/>
        <w:tab/>
        <w:t>Sua carreira política teve início em 1950, quando foi eleito Vereador à Câmara Municipal de São José do Rio Preto.</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ab/>
        <w:tab/>
        <w:tab/>
        <w:t>Em 3 de outubro de 1954, foi eleito Deputado Estadual pelo Partido Trabalhista Nacional – PTN, com 6.345 votos, em 6º lugar de seu Partido, que apoiou a vitoriosa candidatura de Jânio Quadros ao Governo do Estado. Em 12 de março de 1956, foi eleito 2º Vice - Presidente da Assembléia Legislativa do Estado.</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ab/>
        <w:tab/>
        <w:tab/>
        <w:t>Reelegeu-se Deputado Estadual em 3 de outubro de 1958, pelo Partido Democrata Cristão – PDC, tendo sido então,  o 5º mais votado de seu partido. Foi eleito em 12 de março de 1961 1º Secretário da Assembléia Legislativa e reeleito, em 12 de março de 1962, para idêntico cargo. Na ocasião, a Mesa da Assembléia Legislativa era presidida  pelo Deputado Roberto Costa de Abreu Sodré.</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ab/>
        <w:tab/>
        <w:tab/>
        <w:t>Deputado integrante da Comissão da Divisão Administrativa e Judiciária do Estado, é de sua iniciativa as leis que criaram os Municípios de Bady Bassit, Jaci, Mendonça e Barbosa.   Fez parte, também, das Comissões de Constituição e Justiça, Redação e Agricultura como membro titular e da Comissão de Indústria e Comércio, como membro substituto.</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ab/>
        <w:tab/>
        <w:tab/>
        <w:t>Em 1962, com a divisão entre as correntes que apoiavam o ex-Presidente Jânio Quadros, que havia renunciado à Presidência um ano antes e o Governador do Estado Carvalho Pinto, o Deputado Aloysio Nunes Ferreira, por questão de lealdade, apoiou o candidato oficial ao Governo, José Bonifácio Coutinho Nogueira, que seria derrotado por Adhemar de Barros. Em razão desta divisão político-partidária, Aloysio NunesFerreira, candidato pela União Democrática Nacional – UDN, obteve apenas a 4ª suplência nas eleições de 7 de outubro de 1962.</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ab/>
        <w:tab/>
        <w:tab/>
        <w:t>Com o término do mandato de Deputado Estadual em 1963, foi convidado para permanecer na Assembléia no cargo de Assistente Técnico, tendo tomado posse em 12 de março de 1963. Nesse mesmo ano, convidado pelo Governador do Estado, passou a assessorar a Secretaria de Governo, prestando serviços até 1968. Em seguida, trabalhou na Secretaria de Promoção Social. De 1970 até 1974, ficou comissionado na Secretaria do Trabalho e Administração. Em 1975, foi designado para a Unidade Regional Polivalente de São José do Rio Preto, da referida Secretaria.</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ab/>
        <w:tab/>
        <w:tab/>
        <w:t>Em 1979, reassumiu seu cargo, então de Assessor Técnico Legislativo – Procurador, na Assembléia Legislativa</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ab/>
        <w:tab/>
        <w:tab/>
        <w:t>Foi casado com Da. Nice Beolchi Nunes Ferreira, com quem teve seis filhos: Maria Cecília, Aloysio, Célia Maria, Heloisa Maria, José Luiz e Luiz Roberto, que lhe deram vários netos e bisnetos.</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ab/>
        <w:tab/>
        <w:tab/>
        <w:t>A longa vida do homenageado, coroada pelas inúmeras e importantes atividades exercidas, foi também abrilhantada pelas biografias de todos os filhos, que ocupam papel de destaque nas profissões que assumiram.</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ab/>
        <w:tab/>
        <w:tab/>
        <w:t>Dentre eles, ressalte-se, pela escolha da mesma carreira do pai - a política -  o hoje Deputado Federal Aloysio Nunes Ferreira Filho que foi Deputado Estadual (1983/1991), Vice - Governador do Estado de São Paulo (1991/1995), Deputado Federal (1995 até esta data), Secretário - Chefe da Presidência da República e Ministro da Justiça do Governo Fernando Henrique Cardoso.</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ab/>
        <w:tab/>
        <w:tab/>
        <w:t>Submeto, pois, o presente projeto à apreciação da Assembléia Legislativa, objetivando prestar justa homenagem à figura do Dr. Aloysio Nunes Ferreira.  Conto, para tanto,  com o imprescindível apoio dos nobres pares no sentido de sua aprovação.</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ab/>
        <w:tab/>
        <w:tab/>
        <w:tab/>
        <w:tab/>
        <w:tab/>
        <w:tab/>
        <w:t>Sala das Sessões, em 31/3/2003</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pPr>
      <w:r>
        <w:rPr>
          <w:rFonts w:cs="Arial" w:ascii="Arial" w:hAnsi="Arial"/>
          <w:sz w:val="24"/>
        </w:rPr>
        <w:tab/>
        <w:tab/>
        <w:tab/>
        <w:tab/>
        <w:tab/>
        <w:tab/>
        <w:t xml:space="preserve">          </w:t>
      </w:r>
      <w:r>
        <w:rPr>
          <w:rFonts w:cs="Arial" w:ascii="Arial" w:hAnsi="Arial"/>
          <w:b/>
          <w:sz w:val="24"/>
        </w:rPr>
        <w:t>a) Arnaldo Jardim</w:t>
        <w:tab/>
        <w:t>- PPS</w:t>
        <w:tab/>
      </w:r>
    </w:p>
    <w:p>
      <w:pPr>
        <w:pStyle w:val="Textosimples"/>
        <w:jc w:val="both"/>
        <w:rPr>
          <w:rFonts w:ascii="Arial" w:hAnsi="Arial" w:cs="Arial"/>
          <w:b/>
          <w:b/>
          <w:sz w:val="24"/>
        </w:rPr>
      </w:pPr>
      <w:r>
        <w:rPr>
          <w:rFonts w:cs="Arial" w:ascii="Arial" w:hAnsi="Arial"/>
          <w:b/>
          <w:sz w:val="24"/>
        </w:rPr>
      </w:r>
    </w:p>
    <w:p>
      <w:pPr>
        <w:pStyle w:val="Textosimples"/>
        <w:jc w:val="both"/>
        <w:rPr>
          <w:rFonts w:ascii="Arial" w:hAnsi="Arial" w:cs="Arial"/>
          <w:sz w:val="24"/>
        </w:rPr>
      </w:pPr>
      <w:r>
        <w:rPr>
          <w:rFonts w:cs="Arial" w:ascii="Arial" w:hAnsi="Arial"/>
          <w:sz w:val="24"/>
        </w:rPr>
        <w:tab/>
        <w:tab/>
        <w:tab/>
        <w:tab/>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sectPr>
      <w:footerReference w:type="default" r:id="rId2"/>
      <w:type w:val="nextPage"/>
      <w:pgSz w:w="12240" w:h="15840"/>
      <w:pgMar w:left="1701"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5001 -3103031505003.855</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05:00Z</dcterms:created>
  <dc:creator>alesp</dc:creator>
  <dc:description/>
  <dc:language>en-US</dc:language>
  <cp:lastModifiedBy>Alesp</cp:lastModifiedBy>
  <dcterms:modified xsi:type="dcterms:W3CDTF">2003-04-02T01:06:00Z</dcterms:modified>
  <cp:revision>4</cp:revision>
  <dc:subject/>
  <dc:title>Projeto de lei nº              , de 2003</dc:title>
</cp:coreProperties>
</file>