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PROJETO DE LEI Nº229,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“</w:t>
      </w:r>
      <w:r>
        <w:rPr/>
        <w:t>Declara de utilidade pública o Lar dos Idosos Irmã Rosália, no Municipio de Cosmópolis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 ASSEMBLÉIA LEGISLATIVA DO ESTADO DE SÃO PAULO DECRETA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rtigo 1º </w:t>
      </w:r>
      <w:r>
        <w:rPr>
          <w:sz w:val="24"/>
        </w:rPr>
        <w:t xml:space="preserve">- É declarada de utilidade pública o “Lar dos Idosos Irmã Rosália”, com sede no Município de Cosmópoli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rtigo 2° </w:t>
      </w:r>
      <w:r>
        <w:rPr>
          <w:sz w:val="24"/>
        </w:rPr>
        <w:t xml:space="preserve"> - Esta lei entrará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O Lar dos Idosos é uma entidade de direito privado, sem  fins lucrativos, com sede no município de Cosmópolis, na Avenida Ester, 856,centro. Tem por finalidade acolher e amparar pessoas com idade avançada e que comprovadamente necessita de auxílio. Os critérios, conforme regulamento interno, é ter idade mínima de sessenta anos e residir no município, entre out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De 1939 até 1998 o Lar dos Idosos funcionava como entidade assistencial de um departamento da União Espírita Luz e Verdade, a partir de 10de dezembro de 1998, com a aprovação do novo estatuto social, houve o desmembramento da União com o Lar, passando a ter a nova razão social “Lar dos Idosos Irmã Rosáli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poio à pessoa idosa, sem condições de prover a própria subsistência, de modo a satisfazer as suas necessidades de moradia, alimentação, saúde e convivência social é ápice da ent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entidade procura oferecer uma boa qualidade nos serviços prestados, preocupados e comprometidos que estão com o processo de envelhecimento, por isso, desenvolve a seguinte programaçã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Recuodecorpodetexto2"/>
        <w:rPr/>
      </w:pPr>
      <w:r>
        <w:rPr/>
        <w:t>Atendimento de enfermagem diariamente, desenvolvendo um trabalho preventivo, com cuidados especializados para os idosos  que sofrem de doenças crônicas ou degenerativas; atendimento médico e odontológico; fisioterapia, cujo objetivo é manter o idoso o mais independente possível, estimulando sua percepção corporal, prevenindo o agravamento das alterações físicas do processo de envelhecimento e colaborando na reabilitação de possíveis patologias; terapia ocupacional, tendo como função primordial, habilitá-los a desempenhar as atividades da vida diária, contribuindo para manutenção e resgate de sua autonomia/independência, bem como atividades da vida prática que além de mantê-los ocupados, se traduzam num fazer significativo e gratificante, respeitando seus limites; serviço social, visando facilitar o processo de relacionamento interpessoal entre os idosos, estimulando a convivência social e propiciando a adaptação a essa face da vida;     participação do idoso em atividades diversas como recreação, lazer ,cultura e ocup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 entidade conta hoje com um quadro de funcionário composto por uma assistente social, uma enfermeira, uma escriturária, duas funcionárias de serviços gerais e uma zeladora, todos contratados pela entidade, e com os beneméritos voluntários, entre eles uma fisioterapeu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O lar se mantêm com recursos vindos da Prefeitura Municipal, do Estado (LOAS), da União, de sócios contribuintes, eventos ocorridos na própria entidade e doações feitas pela comun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Dentre os aspectos mais importantes dos resultados obtidos  através das ações desenvolvidas pela entidade, está  o fato de inserir o conceito de atendimento humanizado, com respeito à individualidade, dignidade e possíveis limitações do idosos, tornando desta forma o contato mais intenso e concr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 referida entidade se revela merecedora do título de utilidade pública, pelo brilhante trabalho social que vem desenvolvendo em prol dos idosos em particular e da comunidade  no g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Por essas razões, apresentamos o presente, o qual certamente merecerá amplo acolhimento por parte dos meus nobres p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Sala das sessões, em 14/4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5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>a)  VANDERLEI MACRIS - PSD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</w:p>
    <w:sectPr>
      <w:footerReference w:type="default" r:id="rId2"/>
      <w:type w:val="nextPage"/>
      <w:pgSz w:w="12240" w:h="15840"/>
      <w:pgMar w:left="1320" w:right="1320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5820 -1104031709003.0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20:09:00Z</dcterms:created>
  <dc:creator>alesp</dc:creator>
  <dc:description/>
  <dc:language>en-US</dc:language>
  <cp:lastModifiedBy>Alesp</cp:lastModifiedBy>
  <dcterms:modified xsi:type="dcterms:W3CDTF">2003-04-15T23:57:00Z</dcterms:modified>
  <cp:revision>5</cp:revision>
  <dc:subject/>
  <dc:title>PROJETO DE LEI Nº_______, de 2003</dc:title>
</cp:coreProperties>
</file>