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INDICAÇÃO Nº    342          , DE 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6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que determine a Defesa Civil providências no sentido de socorrer o município de </w:t>
      </w:r>
      <w:r>
        <w:rPr>
          <w:b/>
          <w:sz w:val="24"/>
        </w:rPr>
        <w:t>QUELUZ</w:t>
      </w:r>
      <w:r>
        <w:rPr>
          <w:sz w:val="24"/>
        </w:rPr>
        <w:t>, que foi duramente castigado pelas chuvas torrenciais ocorridas nos últimos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QUELUZ</w:t>
      </w:r>
      <w:r>
        <w:rPr>
          <w:sz w:val="24"/>
        </w:rPr>
        <w:t xml:space="preserve"> foi duramente castigado nos últimos dias por chuvas torrenciais que causaram grandes danos em todo o seu território, com a queda de barreiras que interditaram estradas, alagamento de ruas, inundação de residências, causando prejuízos de tal monta que o orçamento municipal não tem condições de arcar sem afetar o atendimento de outras necessidades, também, prementes da população da cidade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Assim, a atuação da Defesa Civil do Estado se faz necessária, para socorrer aquele município, com a destinação de recursos financeiros e materiais e apoio de maquinário, para a reconstrução de estradas, pontes, casas e recuperação das vias públicas nas áreas urbana e rural, pois os parcos recursos orçamentários de que dispõe não são suficientes para o atendimento das necessidades emergênciais, sem que isso implique em deixar de atender outros serviços normais para a população da cidade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jc w:val="both"/>
        <w:rPr/>
      </w:pPr>
      <w:r>
        <w:rPr>
          <w:b/>
          <w:sz w:val="24"/>
        </w:rPr>
        <w:t>SALA DAS SESSÕES</w:t>
      </w:r>
      <w:r>
        <w:rPr>
          <w:sz w:val="24"/>
        </w:rPr>
        <w:t>, em                                 de 2003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>LUÍS CARLOS GONDIM</w:t>
      </w:r>
    </w:p>
    <w:p>
      <w:pPr>
        <w:pStyle w:val="Normal"/>
        <w:ind w:left="563" w:firstLine="2977"/>
        <w:rPr/>
      </w:pPr>
      <w:r>
        <w:rPr/>
        <w:t xml:space="preserve">Vice Líder do </w:t>
      </w:r>
      <w:r>
        <w:rPr>
          <w:b/>
        </w:rPr>
        <w:t>PT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603 -0904031308001.1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08:00Z</dcterms:created>
  <dc:creator>Alesp</dc:creator>
  <dc:description/>
  <dc:language>en-US</dc:language>
  <cp:lastModifiedBy>ALESP</cp:lastModifiedBy>
  <dcterms:modified xsi:type="dcterms:W3CDTF">2003-04-11T13:21:00Z</dcterms:modified>
  <cp:revision>4</cp:revision>
  <dc:subject/>
  <dc:title>INDICAÇÃO Nº              , DE 2</dc:title>
</cp:coreProperties>
</file>