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lang w:eastAsia="pt-BR"/>
        </w:rPr>
        <w:t xml:space="preserve"> </w:t>
      </w:r>
      <w:r>
        <w:rPr>
          <w:sz w:val="24"/>
        </w:rPr>
        <w:t>INDICAÇÃO  Nº  313,  DE 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rPr>
          <w:lang w:eastAsia="pt-BR"/>
        </w:rPr>
      </w:pPr>
      <w:r>
        <w:rPr>
          <w:lang w:eastAsia="pt-BR"/>
        </w:rPr>
        <w:t>Anualmente, em janeiro, vence a cota única, com desconto, ou a primeira parcela do IPVA- Imposto sobre Propriedade de Veículos Automotores.</w:t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O contribuinte que não conseguir efetuar o pagamento da cota única, ou mesmo que não consiga efetuar o pagamento da primeira parcela, </w:t>
      </w:r>
      <w:r>
        <w:rPr>
          <w:color w:val="000000"/>
          <w:sz w:val="24"/>
          <w:u w:val="single"/>
          <w:lang w:eastAsia="pt-BR"/>
        </w:rPr>
        <w:t>deverá arcar com o pagamento total do tributo, sem desconto, no mês de fevereiro</w:t>
      </w:r>
      <w:r>
        <w:rPr>
          <w:color w:val="000000"/>
          <w:sz w:val="24"/>
          <w:lang w:eastAsia="pt-BR"/>
        </w:rPr>
        <w:t>.</w:t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É evidente que tal situação é profundamente injusta, privilegiando aqueles que têm condições de pagar o tributo naquele instante, e punindo, de forma rigorosa, os que, por quaisquer motivos, tiveram que deixar para o mês seguinte, quando, então, </w:t>
      </w:r>
      <w:r>
        <w:rPr>
          <w:color w:val="000000"/>
          <w:sz w:val="24"/>
          <w:u w:val="single"/>
          <w:lang w:eastAsia="pt-BR"/>
        </w:rPr>
        <w:t>arcarão com a totalidade do imposto devido</w:t>
      </w:r>
      <w:r>
        <w:rPr>
          <w:color w:val="000000"/>
          <w:sz w:val="24"/>
          <w:lang w:eastAsia="pt-BR"/>
        </w:rPr>
        <w:t>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orna-se ainda mais incoerente a medida, se observarmos que o atraso na segunda ou terceira parcela não impede o parcelamento, porém ao atrasar a primeira, a única alternativa é pagar tudo de uma vez sem descont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or outro lado, a multa exigida de 20%(vinte por cento), nos atrasos, é altíssima, ainda que legal. Inclusive, em confronto com as demais legislações vigente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Urge, portanto, diante do exposto, que tal situação venha ser modificada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essa maneira, encaminhamos, então, a seguinte INDICAÇÃ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NDICAMOS, nos termos regimentais, ao Excelentíssimo Senhor Governador, se digne, através dos órgãos competentes, determinar a aceitação do pagamento da primeira parcela do IPVA- Imposto sobre Propriedade de Veículos Automotores, com atraso, acrescida de encargos legais, e apenas 2% (dois por cento) de mult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>INDICAMOS, ainda, que o percentual de 2% (dois por cento) seja aplicado também para os atrasos das segunda e terceira parcel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3/04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9:38:00Z</dcterms:created>
  <dc:creator>dg</dc:creator>
  <dc:description/>
  <dc:language>en-US</dc:language>
  <cp:lastModifiedBy>Alesp</cp:lastModifiedBy>
  <cp:lastPrinted>2003-04-08T17:43:00Z</cp:lastPrinted>
  <dcterms:modified xsi:type="dcterms:W3CDTF">2003-04-08T20:43:00Z</dcterms:modified>
  <cp:revision>4</cp:revision>
  <dc:subject/>
  <dc:title/>
</cp:coreProperties>
</file>