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42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do artigo 159 da XI Consolidação do Regimento Interno da Assembléia Legislativa do Estado de São Paulo, ao Excelentíssimo Senhor Governador do Estado, Dr. </w:t>
      </w:r>
      <w:r>
        <w:rPr>
          <w:b/>
          <w:color w:val="000000"/>
          <w:sz w:val="24"/>
        </w:rPr>
        <w:t>GERALDO ALCKMIN FILHO</w:t>
      </w:r>
      <w:r>
        <w:rPr>
          <w:color w:val="000000"/>
          <w:sz w:val="24"/>
        </w:rPr>
        <w:t xml:space="preserve">, que determine a Defesa Civil providências no sentido de socorrer o município de </w:t>
      </w:r>
      <w:r>
        <w:rPr>
          <w:b/>
          <w:color w:val="000000"/>
          <w:sz w:val="24"/>
        </w:rPr>
        <w:t>QUELUZ</w:t>
      </w:r>
      <w:r>
        <w:rPr>
          <w:color w:val="000000"/>
          <w:sz w:val="24"/>
        </w:rPr>
        <w:t>, que foi duramente castigado pelas chuvas torrenciais ocorridas nos últimos di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QUELUZ</w:t>
      </w:r>
      <w:r>
        <w:rPr>
          <w:color w:val="000000"/>
          <w:sz w:val="24"/>
        </w:rPr>
        <w:t xml:space="preserve"> foi duramente castigado nos últimos dias por chuvas torrenciais que causaram grandes danos em todo o seu território, com a queda de barreiras que interditaram estradas, alagamento de ruas, inundação de residências, causando prejuízos de tal monta que o orçamento municipal não tem condições de arcar sem afetar o atendimento de outras necessidades, também, prementes da população d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atuação da Defesa Civil do Estado se faz necessária, para socorrer aquele município, com a destinação de recursos financeiros e materiais e apoio de maquinário, para a reconstrução de estradas, pontes, casas e recuperação das vias públicas nas áreas urbana e rural, pois os parcos recursos orçamentários de que dispõe não são suficientes para o atendimento das necessidades emergenciais, sem que isso implique em deixar de atender outros serviços normais para a população d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4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Í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50:00Z</dcterms:created>
  <dc:creator>dg</dc:creator>
  <dc:description/>
  <dc:language>en-US</dc:language>
  <cp:lastModifiedBy>Alesp</cp:lastModifiedBy>
  <cp:lastPrinted>2003-04-14T18:52:00Z</cp:lastPrinted>
  <dcterms:modified xsi:type="dcterms:W3CDTF">2003-04-14T21:52:00Z</dcterms:modified>
  <cp:revision>3</cp:revision>
  <dc:subject/>
  <dc:title/>
</cp:coreProperties>
</file>