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394, DE 2002</w:t>
      </w:r>
    </w:p>
    <w:p>
      <w:pPr>
        <w:pStyle w:val="Normal"/>
        <w:tabs>
          <w:tab w:val="clear" w:pos="709"/>
          <w:tab w:val="left" w:pos="2835" w:leader="none"/>
          <w:tab w:val="left" w:pos="7428" w:leader="none"/>
        </w:tabs>
        <w:spacing w:lineRule="atLeast" w:line="360"/>
        <w:jc w:val="center"/>
        <w:rPr>
          <w:b/>
          <w:b/>
        </w:rPr>
      </w:pPr>
      <w:r>
        <w:rPr>
          <w:b/>
        </w:rPr>
        <w:t>MENSAGEM Nº 28 DO SR. GOVERNADOR DO ESTADO</w:t>
      </w:r>
    </w:p>
    <w:p>
      <w:pPr>
        <w:pStyle w:val="Normal"/>
        <w:tabs>
          <w:tab w:val="clear" w:pos="709"/>
          <w:tab w:val="left" w:pos="2835" w:leader="none"/>
          <w:tab w:val="left" w:pos="7428" w:leader="none"/>
        </w:tabs>
        <w:spacing w:lineRule="atLeast" w:line="360"/>
        <w:jc w:val="both"/>
        <w:rPr>
          <w:b/>
          <w:b/>
        </w:rPr>
      </w:pPr>
      <w:r>
        <w:rPr>
          <w:b/>
        </w:rPr>
      </w:r>
    </w:p>
    <w:p>
      <w:pPr>
        <w:pStyle w:val="Heading3"/>
        <w:rPr/>
      </w:pPr>
      <w:r>
        <w:rPr/>
        <w:t>São Paulo, 14 de abril de 2003</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TextBody"/>
        <w:tabs>
          <w:tab w:val="left" w:pos="2835" w:leader="none"/>
          <w:tab w:val="left" w:pos="7428" w:leader="none"/>
        </w:tabs>
        <w:spacing w:lineRule="atLeast" w:line="360"/>
        <w:rPr/>
      </w:pPr>
      <w:r>
        <w:rPr/>
        <w:tab/>
        <w:t>Tenho a honra de levar ao conhecimento de Vossa Ex</w:t>
        <w:softHyphen/>
        <w:t>celência, para os devidos fins, que, nos termos do artigo 28, § 1º, combinado com o artigo 47, inciso IV, da Constituição do Estado, resolvo vetar, total</w:t>
        <w:softHyphen/>
        <w:t>mente, o Projeto de lei nº 394, de 2002, aprovado por essa nobre Assembléia, conforme Autógrafo nº 25.639, pelos motivos que passo a expo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iniciativa parlamentar, a propositura determina a inserção, nas carteiras de associados a convênios médicos, da informação do tipo sangüíneo e da condição, ou não, de doador de órgã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nquanto reconhecendo o meritório escopo de prote</w:t>
        <w:softHyphen/>
        <w:t>ção da saúde, de que se reveste a proposta legislativa, vejo-me compelido a ne</w:t>
        <w:softHyphen/>
        <w:t>gar-lhe assentimento, em razão de seus vícios de inconstitucionalida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É sabido que as ações e serviços de saúde, por sua re</w:t>
        <w:softHyphen/>
        <w:t>levância pública, devem ser regulamentadas, fiscalizadas e controladas pelo Poder Público, que as executa diretamente ou com a participação da iniciativa privada, conforme prevêem os artigos 24, inciso XII e 197, da Constituição Fe</w:t>
        <w:softHyphen/>
        <w:t>der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o essencialmente estatuir obrigações, a serem cum</w:t>
        <w:softHyphen/>
        <w:t>pridas pelas pessoas jurídicas exploradoras de convênios médicos, a ação par</w:t>
        <w:softHyphen/>
        <w:t>lamentar deriva para seara distinta, qual seja, a do direito civil, cuja nova codi</w:t>
        <w:softHyphen/>
        <w:t>ficação abrange o complexo de normas relativas às pessoas, aos bens, aos fatos jurídicos, às obrigações, à empresa, às coisas, à família e às sucessõ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a arena, todavia, não sobeja espaço para a ativi</w:t>
        <w:softHyphen/>
        <w:t>dade normativa do Estado-membro, cabendo à União Federal legislar, com ple</w:t>
        <w:softHyphen/>
        <w:t>nitude, sobre os temas concernentes ao direito privado (Constituição Federal, artigo 22, 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ote-se, aliás, que os contratos de seguro-saúde, por sua natureza imanentemente securitária, estão ainda regulados por vasta legisla</w:t>
        <w:softHyphen/>
        <w:t>ção de âmbito nacional, como desdobramento da competência do Poder Central de legislar sobre direito civil, por força da competência privativa enunciada no inciso VII do artigo 22 da Constituição da Repúbli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artindo desses pressupostos, não se extrai da Lei fe</w:t>
        <w:softHyphen/>
        <w:t>deral nº 9.656, de 3 de junho de 1998, que dispõe sobre os planos e seguros pri</w:t>
        <w:softHyphen/>
        <w:t>vados de assistência à saúde, qualquer exigência no sentido de constar das cre</w:t>
        <w:softHyphen/>
        <w:t>denciais dos segurados os seus dados e informações de caráter pessoal, tais o tipo sangüíneo e a condição ou não de doador de órgã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Se a Constituição, no artigo 22, determinou à sua enti</w:t>
        <w:softHyphen/>
        <w:t>dade máxima, a União Federal, que legislasse sobre direito privado e seguros, foi porque reconheceu o interesse geral dessas matérias, que não podem, por</w:t>
        <w:softHyphen/>
        <w:t>tanto, ficar ao alvedrio de cada ordenamento estadual, ressalvada a hipótese de complementação e detalhamento, ora inocorrente, pois sequer o tema central da propositura foi objeto de regul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mesmo raciocínio se aplica à legislação em caráter concorrente sobre a questão da doação de órgãos, que deve cultuar as diretrizes fixadas na Lei federal nº 9.434, de 4 de fevereiro de 1997, alterada pela Lei fe</w:t>
        <w:softHyphen/>
        <w:t>deral nº 10.211, de 23 de março de 2001, conferindo nova redação ao artigo 4º, passando agora a retirada de tecidos, órgãos e partes do corpo de pessoas fale</w:t>
        <w:softHyphen/>
        <w:t>cidas para transplantes ou outra finalidade terapêutica a depender da autoriza</w:t>
        <w:softHyphen/>
        <w:t>ção expressa do cônjuge ou parente, maior de idade, obedecida a linha necessá</w:t>
        <w:softHyphen/>
        <w:t xml:space="preserve">ria, reta ou colateral, até o segundo grau, firmada em documento subscrito por duas testemunhas presentes à verificação da morte.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 isso, haja vista a mudança da orientação adotada pelo Poder Central, que se reflete na disciplina das normas gerais, resta preju</w:t>
        <w:softHyphen/>
        <w:t>dicada a iniciativa parlamentar sobre o assun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Finalmente, como informa a Secretaria da Saúde, ao deixar de ser obrigatória qualquer manifestação sobre a condição de “não-doa</w:t>
        <w:softHyphen/>
        <w:t>dor”, esvaziou-se o seu sentido legal e prático, uma vez que o silêncio do doa</w:t>
        <w:softHyphen/>
        <w:t>dor não seria suficiente para avalizar atos médicos relativos à retirada de ór</w:t>
        <w:softHyphen/>
        <w:t>gãos; e, por sua vez, a inserção de dados sobre o tipo sangüíneo atingiria apenas cerca de um quarto da população do Estado, constituída por associados de con</w:t>
        <w:softHyphen/>
        <w:t>vênios médicos, inexistindo, por outro lado, qualquer registro de que a falta dessas informações venha causando prejuízo ao atendimento emergencial e de urgência da popul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 razões que me induzem a vetar o Projeto de lei nº 394, de 2002, devolvo a matéria para reexame dessa ilustre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Sidney Beraldo,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40:00Z</dcterms:created>
  <dc:creator>Marcia Noriko</dc:creator>
  <dc:description/>
  <dc:language>en-US</dc:language>
  <cp:lastModifiedBy>alesp</cp:lastModifiedBy>
  <cp:lastPrinted>2003-04-04T14:33:00Z</cp:lastPrinted>
  <dcterms:modified xsi:type="dcterms:W3CDTF">2003-04-14T22:04:00Z</dcterms:modified>
  <cp:revision>3</cp:revision>
  <dc:subject/>
  <dc:title>Senhor Presidente</dc:title>
</cp:coreProperties>
</file>