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58           , DE 2.00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15" w:right="753" w:firstLine="708"/>
        <w:jc w:val="both"/>
        <w:rPr>
          <w:sz w:val="24"/>
        </w:rPr>
      </w:pPr>
      <w:r>
        <w:rPr>
          <w:sz w:val="24"/>
        </w:rPr>
        <w:t xml:space="preserve">Considerando o disposto no Decreto 46.934, de 19 de julho de 2.002, que institui a Medalha do Mérito Esportivo do Governo do Estado de São Paulo, </w:t>
      </w:r>
      <w:r>
        <w:rPr>
          <w:i/>
          <w:sz w:val="24"/>
        </w:rPr>
        <w:t>com o objetivo de galardoar esportistas nacionais e estrangeiros, dirigentes esportivos, pessoas ligadas ao esporte ou entidades esportivas, que tenham contribuído para o engrandecimento do esporte nacional ou mundial ou, de algum modo, prestado relevantes serviços ao esporte do Estado de São Paulo tornando-se, pois, merecedores de especial destaque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Considerando a importância do esporte para o desenvolvimento sócio, econômico e cultural da população, e tem sido um dos principais meios de elevar o nome de nosso Estado e Paí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15" w:right="753" w:firstLine="708"/>
        <w:rPr>
          <w:sz w:val="24"/>
        </w:rPr>
      </w:pPr>
      <w:r>
        <w:rPr>
          <w:sz w:val="24"/>
        </w:rPr>
        <w:t>Considerando que Silvio Silva Sampaio militante há mais de 35 anos no ensino acadêmico e na formação de atletas, membro do Sindicato dos Atletas Profissionais, da APEF – Associação dos Professores de Educação Física do Estado de São Paulo, Conselheiro do CREF 4 – Conselho Regional de Educação Física de São Paulo, da Associação dos Treinadores de São Paulo e de uma serie de outras entidades da área. Por sua história dedicação ao Esporte é mais que merecedora da láurea que objetiva o diploma supra 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5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do artigo 159 da XI Consolidação do Regimento Interno da Assembléia Legislativa do Estado de São Paulo, ao Excelentíssimo Senhor Governador do Estado de São Paulo o nome de </w:t>
      </w:r>
      <w:r>
        <w:rPr>
          <w:b/>
          <w:sz w:val="24"/>
        </w:rPr>
        <w:t>Silvio Silva Sampaio</w:t>
      </w:r>
      <w:r>
        <w:rPr>
          <w:sz w:val="24"/>
        </w:rPr>
        <w:t xml:space="preserve"> para receber a </w:t>
      </w:r>
      <w:r>
        <w:rPr>
          <w:b/>
          <w:sz w:val="24"/>
        </w:rPr>
        <w:t>Medalha do Mérito Esportivo do Govern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5"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Heading1"/>
        <w:rPr/>
      </w:pPr>
      <w:r>
        <w:rPr>
          <w:rFonts w:eastAsia="Comic Sans MS"/>
        </w:rPr>
        <w:t xml:space="preserve">                                                               </w:t>
      </w:r>
      <w:r>
        <w:rPr/>
        <w:t>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80 -2702031235001.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415" w:right="753" w:firstLine="708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35:00Z</dcterms:created>
  <dc:creator>mtortorello</dc:creator>
  <dc:description/>
  <dc:language>en-US</dc:language>
  <cp:lastModifiedBy>ALESP</cp:lastModifiedBy>
  <dcterms:modified xsi:type="dcterms:W3CDTF">2003-03-12T13:31:00Z</dcterms:modified>
  <cp:revision>4</cp:revision>
  <dc:subject/>
  <dc:title>INDICAÇÃO Nº                , DE 2</dc:title>
</cp:coreProperties>
</file>